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770.181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411.416.2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641.234.8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934.668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845.557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10.888.6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97.704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82.29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4.590.2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536.96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63.262.4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26.298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266.59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071.879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5.289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266.59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071.879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05.289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6.083.8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5.983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9.899.2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8.547.8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80.662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2.114.5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4.667.7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8.202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6.465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868.2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118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250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960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3.384.7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23.8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960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3.384.7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23.8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90.968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81.96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0.996.9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7.515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78.650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1.134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9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5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6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909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45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2.263.4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12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788.4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.423.4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1.969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0.3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358.7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2.229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9.8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618.7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4.7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7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08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733.2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572.150.58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241.744.24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669.593.66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2:00Z</dcterms:created>
  <dc:creator>Lorena Maiz</dc:creator>
  <dc:description/>
  <dc:language>en-US</dc:language>
  <cp:lastModifiedBy>bbuyat</cp:lastModifiedBy>
  <dcterms:modified xsi:type="dcterms:W3CDTF">2009-01-29T13:38:00Z</dcterms:modified>
  <cp:revision>2</cp:revision>
  <dc:subject/>
  <dc:title>Ingresos Corrientes</dc:title>
</cp:coreProperties>
</file>