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39.276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58.028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8.752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3.919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4.610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.691.4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01.700.4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04.532.9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2.832.5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27.005.4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65.354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38.348.9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.293.057.1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204.014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910.957.0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.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.42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3.975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9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59.56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37.182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77.614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5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3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2:00Z</dcterms:created>
  <dc:creator>Lorena Maiz</dc:creator>
  <dc:description/>
  <dc:language>en-US</dc:language>
  <cp:lastModifiedBy>bbuyat</cp:lastModifiedBy>
  <dcterms:modified xsi:type="dcterms:W3CDTF">2009-01-29T13:43:00Z</dcterms:modified>
  <cp:revision>2</cp:revision>
  <dc:subject/>
  <dc:title>Gastos en Personal</dc:title>
</cp:coreProperties>
</file>