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746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567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2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746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567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2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.458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.918.0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459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6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7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285.0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027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4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970.1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4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68.8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69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543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52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8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3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0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71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46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75.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609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703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905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609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703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5.61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2.343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.726.4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8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950.1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110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7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4.693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916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encia Nacional de Seguridad V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7.7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1.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.719.7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7.7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981.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79.563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8.25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8.695.9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contra la Discriminación, la Xenofobia y el Rac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9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44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67.672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7.5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9.851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7.06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29.852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2.788.5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475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6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99.9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Meteorológ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240.3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657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17.2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de Ayuda Financiera para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74.348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31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171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228.2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7.579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50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780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2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80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671.1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6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2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7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44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67.5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41.792.0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06.870.1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5.078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.854.8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95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98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976.0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23.9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56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64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8.251.6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2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3.789.3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Investigación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1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6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2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700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06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679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681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02.0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7.118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61.9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876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2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231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18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993.6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38.0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44.3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8.644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7.263.1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8.618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22.630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10.250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87.620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4.412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1.170.7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.757.9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348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0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7.4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2.309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9.879.9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570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2.700.8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.28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8.417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82.929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54.676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1.746.5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20.0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5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0.9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6.187.9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7.896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1.708.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950.2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618.6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668.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786.7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64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62.2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468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8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409.1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o de Control de Concesiones V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1.631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34.2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2.646.7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186.6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35.1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48.5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258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334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6.5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97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052.5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78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732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2.5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99.6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41.1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3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78.8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6.847.3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5.655.9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8.808.5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6.847.3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5.655.9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8.808.5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117.90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726.9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09.0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Nacional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055.58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630.5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75.0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3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5.926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89.783.2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3.857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08.5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467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8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4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169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687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Nacional de Medicamentos, Alimentos y Tecnología Méd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056.2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966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.090.1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Central U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222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96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41.6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Nacional de Laboratorios e Institut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771.6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453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681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1.600.6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4.018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417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476.9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.403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26.1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. Nac. de Rehab. Psicof. del Sur Dr. Juan Otimio Teso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19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8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67.8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797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9.6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8.859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8.231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9.3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4.687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9.484.4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797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1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9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1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5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4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04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40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5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3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1:00Z</dcterms:created>
  <dc:creator>Lorena Maiz</dc:creator>
  <dc:description/>
  <dc:language>en-US</dc:language>
  <cp:lastModifiedBy>bbuyat</cp:lastModifiedBy>
  <dcterms:modified xsi:type="dcterms:W3CDTF">2009-01-29T15:10:00Z</dcterms:modified>
  <cp:revision>3</cp:revision>
  <dc:subject/>
  <dc:title>Poder Legislativo Nacional</dc:title>
</cp:coreProperties>
</file>