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.413.062.3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4.020.503.6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607.441.3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79.600.1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392.576.3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12.976.1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39.276.0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958.028.2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8.752.2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39.730.6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33.188.8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3.458.2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3.4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59.1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5.6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4.836.8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.809.6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9.027.2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.162.6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42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72.738.6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5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.6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1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53.7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40.0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86.2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653.059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.528.165.0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875.105.1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653.059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.528.165.0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875.105.1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6.4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5.7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50.7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6.4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5.7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50.7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9.0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0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39.0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660.652.0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464.907.5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04.255.5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159.449.8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255.371.1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95.921.2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71.523.9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88.583.9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82.940.0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678.2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952.4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.725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. para Transac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943.717.6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528.139.3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84.421.6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943.717.6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528.139.3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84.421.6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707.458.3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35.848.0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28.389.6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705.736.2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808.687.5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02.951.3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646.428.8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757.710.6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11.281.7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409.2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3.959.2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8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898.1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526.9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628.8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9.345.1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10.941.5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1.596.3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110.7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.3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208.2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3.234.4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36.622.5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3.388.1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5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8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9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9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8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4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.8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8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4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.8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4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1.120.520.699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4.056.351.78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935.831.08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1:00Z</dcterms:created>
  <dc:creator>Lorena Maiz</dc:creator>
  <dc:description/>
  <dc:language>en-US</dc:language>
  <cp:lastModifiedBy>bbuyat</cp:lastModifiedBy>
  <dcterms:modified xsi:type="dcterms:W3CDTF">2009-01-29T13:39:00Z</dcterms:modified>
  <cp:revision>2</cp:revision>
  <dc:subject/>
  <dc:title>Gastos Corrientes</dc:title>
</cp:coreProperties>
</file>