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0.713.0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0.454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741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90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44.0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1.202.7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2.260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057.6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196.5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95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98.5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422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363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941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527.225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872.594.6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345.368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51.648.9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02.496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0.847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160.5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.647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486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736.110.5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.798.064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061.953.5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668.5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94.9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626.3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5.810.6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82.737.3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6.926.6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3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7.511.5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84.015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6.503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33.585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34.967.3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01.381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4.757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986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228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850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7.351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501.2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57.477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77.953.5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0.475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556.8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9.655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98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95.396.0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75.347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951.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9.166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0.207.8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1.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798.8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250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51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581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33.3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.42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3.975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.42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3.975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59.56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37.182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77.614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5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3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1:00Z</dcterms:created>
  <dc:creator>Lorena Maiz</dc:creator>
  <dc:description/>
  <dc:language>en-US</dc:language>
  <cp:lastModifiedBy>Lorena Maiz</cp:lastModifiedBy>
  <dcterms:modified xsi:type="dcterms:W3CDTF">2009-01-29T13:21:00Z</dcterms:modified>
  <cp:revision>1</cp:revision>
  <dc:subject/>
  <dc:title>ADMINISTRACION GUBERNAMENTAL</dc:title>
</cp:coreProperties>
</file>