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3.471.074.8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9.029.846.1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558.771.2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7.386.520.8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4.922.979.9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536.459.1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601.546.1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265.580.8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664.034.6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8.784.974.7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2.657.399.1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872.424.48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1.9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5.24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29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1.9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5.24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29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28.478.8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04.489.0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6.010.1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as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8.737.7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96.597.2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.859.5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295.3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164.0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868.7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37.445.7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2.727.7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281.91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s de Bs. y Serv. de las Adm.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27.175.0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4.208.0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.032.9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s de Bs. y Serv. de las Adm.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27.175.0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4.208.0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.032.9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790.984.73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2.734.9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.018.249.79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8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2.63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83.92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1.29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ividend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471.03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6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.415.4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9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323.73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.208.9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885.20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02.889.5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53.480.7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.591.1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55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.55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8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78.391.05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15.266.3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.875.24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8.940.5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7.214.4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273.8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. Fig. para Financiacione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963.075.7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796.707.4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33.631.6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963.075.7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796.707.4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33.631.6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8.643.8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7.512.3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8.868.4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7.358.0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2.088.0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4.730.0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Ac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7.358.0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2.088.0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4.730.0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5.098.7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1.066.2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967.4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51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0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48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.586.7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9.066.2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479.4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14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0.83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2.69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4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14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0.83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2.69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4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í. Fig. para Financiacion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.03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.52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.51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.03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.52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.51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3.719.718.716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9.537.358.47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817.639.76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  <w:sz w:val="20"/>
      </w:rPr>
      <w:t>Cuadro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5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19:00Z</dcterms:created>
  <dc:creator>Lorena Maiz</dc:creator>
  <dc:description/>
  <dc:language>en-US</dc:language>
  <cp:lastModifiedBy>bbuyat</cp:lastModifiedBy>
  <dcterms:modified xsi:type="dcterms:W3CDTF">2009-01-29T13:30:00Z</dcterms:modified>
  <cp:revision>2</cp:revision>
  <dc:subject/>
  <dc:title>Ingresos Corrientes</dc:title>
</cp:coreProperties>
</file>