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864.972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999.619.4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34.647.1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80.184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37.560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7.376.1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69.597.3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21.462.2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1.864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94.936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29.682.1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4.745.9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.724.856.8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635.133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10.277.0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22.750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84.5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778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.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868.5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512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2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00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49.341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280.094.6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30.753.3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079.206.67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6.600.635.11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521.428.4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Cuadro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9:00Z</dcterms:created>
  <dc:creator>Lorena Maiz</dc:creator>
  <dc:description/>
  <dc:language>en-US</dc:language>
  <cp:lastModifiedBy>Lorena Maiz</cp:lastModifiedBy>
  <dcterms:modified xsi:type="dcterms:W3CDTF">2009-01-29T13:26:00Z</dcterms:modified>
  <cp:revision>2</cp:revision>
  <dc:subject/>
  <dc:title>Gastos en Personal</dc:title>
</cp:coreProperties>
</file>