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7.680.2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0.164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.484.5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21.442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77.064.3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5.622.2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974.5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8.122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.147.8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21.182.3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1.997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.815.3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3.123.0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6.254.9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131.8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1.23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3.80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571.8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5.053.2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89.844.8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4.791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13.797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94.602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0.804.8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10.967.5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29.798.3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8.830.8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Finanza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8.817.7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2.356.8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3.539.0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07.688.5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14.442.5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6.754.0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450.383.7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793.579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.196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554.348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87.161.3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32.812.6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3.784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65.230.6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1.446.5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32.332.8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128.176.3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5.843.5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79.432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85.802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6.370.1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499.472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18.816.8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9.344.6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868.5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512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43.9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348.925.3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790.859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41.933.6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.079.206.67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.600.635.11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521.428.43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Cuadro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9:00Z</dcterms:created>
  <dc:creator>Lorena Maiz</dc:creator>
  <dc:description/>
  <dc:language>en-US</dc:language>
  <cp:lastModifiedBy>bbuyat</cp:lastModifiedBy>
  <dcterms:modified xsi:type="dcterms:W3CDTF">2009-01-29T13:26:00Z</dcterms:modified>
  <cp:revision>2</cp:revision>
  <dc:subject/>
  <dc:title>Poder Legislativo Nacional</dc:title>
</cp:coreProperties>
</file>