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8.372.039.2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.496.008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23.969.6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964.483.2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061.154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96.671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862.022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995.231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33.209.0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01.560.5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64.262.5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62.702.0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60.8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0.3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35.565.2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379.694.3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44.129.1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35.0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379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7.0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2.1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5.1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60.42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14.35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3.930.2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60.42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14.35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3.930.2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42.8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66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23.2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42.8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66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23.2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2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00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2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00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281.318.0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292.326.1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.988.991.9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793.398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117.326.6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.676.071.3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090.410.7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751.321.7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60.910.9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7.509.2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3.677.7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168.5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.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22.303.9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740.613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18.309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022.303.9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740.613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18.309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707.167.4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104.626.2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97.458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74.265.0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52.162.4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7.897.3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22.980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91.636.9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8.656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6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29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53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3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209.0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396.2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7.2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083.115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328.453.7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45.338.7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46.287.9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15.820.4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9.532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129.654.6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504.748.2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75.093.6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72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2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22.750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84.5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778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0.54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3.91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6.6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2.206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0.6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.411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27.037.2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39.481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12.443.7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27.037.2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39.481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12.443.7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079.206.67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6.600.635.11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521.428.4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Cuadro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9:00Z</dcterms:created>
  <dc:creator>Lorena Maiz</dc:creator>
  <dc:description/>
  <dc:language>en-US</dc:language>
  <cp:lastModifiedBy>Lorena Maiz</cp:lastModifiedBy>
  <dcterms:modified xsi:type="dcterms:W3CDTF">2009-01-29T13:27:00Z</dcterms:modified>
  <cp:revision>2</cp:revision>
  <dc:subject/>
  <dc:title>Gastos Corrientes</dc:title>
</cp:coreProperties>
</file>