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712.080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27.083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15.003.2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Legisla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3.846.0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9.253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406.9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55.449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81.347.7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5.898.4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4.555.7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16.704.3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2.148.5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84.326.5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44.930.6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0.604.1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4.994.3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80.981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.987.1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9.458.5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0.893.8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435.3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492.3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068.9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76.5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.957.2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5.903.3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0.946.1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601.159.5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148.361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47.202.1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07.721.5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899.964.2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2.242.7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80.680.5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29.432.7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8.752.1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istema Pe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7.321.5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5.567.1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245.5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ligenc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5.435.7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3.397.5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7.961.7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959.927.6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350.477.4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90.549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28.831.2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487.268.3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8.437.0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11.713.1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15.818.5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4.105.4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76.788.2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30.506.8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53.718.5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08.588.7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166.300.6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57.711.8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5.122.3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79.805.5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4.683.2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26.942.8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94.586.3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2.356.4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24.632.0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93.673.2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9.041.1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57.309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2.517.9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74.791.0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888.132.1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082.064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3.932.8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226.806.9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747.381.2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.479.425.7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8.179.6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4.161.1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5.981.4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31.328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02.657.9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71.329.2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1.670.3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0.914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9.243.7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6.047.4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39.200.6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3.153.2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5.466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6.878.7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1.412.3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6.100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5.121.1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.020.8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2.532.4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7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96.782.4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868.5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512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43.9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868.5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512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43.9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49.341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280.094.6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30.753.3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.079.206.678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6.600.635.11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521.428.43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Cuadro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8:00Z</dcterms:created>
  <dc:creator>Lorena Maiz</dc:creator>
  <dc:description/>
  <dc:language>en-US</dc:language>
  <cp:lastModifiedBy>Lorena Maiz</cp:lastModifiedBy>
  <dcterms:modified xsi:type="dcterms:W3CDTF">2009-01-29T13:18:00Z</dcterms:modified>
  <cp:revision>1</cp:revision>
  <dc:subject/>
  <dc:title>ADMINISTRACION GUBERNAMENTAL</dc:title>
</cp:coreProperties>
</file>