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278.180.4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644.554.9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366.374.5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321.189.2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768.537.1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47.347.8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999.250.5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47.875.5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48.624.9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22.369.2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971.807.0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49.437.8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6.881.3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6.068.5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.187.1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321.938.7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120.661.5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98.722.8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24.635.0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672.617.8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47.982.7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500.587.1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475.604.1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5.016.9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96.716.4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72.439.6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.723.1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438.540.1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57.125.8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18.585.6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438.540.1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57.125.8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18.585.6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14.562.6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30.472.0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.909.3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7.285.6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7.259.6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.974.0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.963.0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.366.3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3.596.6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.314.01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9.846.0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532.0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s. y Serv. de las Adm.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.135.9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592.7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456.7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s. y Serv. de las Adm.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.135.9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592.7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456.7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81.953.3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4.700.4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427.252.8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0.146.9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2.576.3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.429.3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74.36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7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415.61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43.3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374.1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30.8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7.799.0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6.126.6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327.6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78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0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.3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8.391.0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5.266.3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75.2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729.0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579.4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50.3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2.574.0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4.320.3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746.2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058.0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868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10.0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058.0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868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10.0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.328.0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.914.2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586.2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2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.07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8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095.0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841.2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46.2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18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53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3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ciones y Participa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98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07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9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1.290.754.49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2.948.875.26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.658.120.76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7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9:00Z</dcterms:created>
  <dc:creator>bbuyat</dc:creator>
  <dc:description/>
  <dc:language>en-US</dc:language>
  <cp:lastModifiedBy>bbuyat</cp:lastModifiedBy>
  <dcterms:modified xsi:type="dcterms:W3CDTF">2009-01-29T13:25:00Z</dcterms:modified>
  <cp:revision>2</cp:revision>
  <dc:subject/>
  <dc:title>Ingresos Corrientes</dc:title>
</cp:coreProperties>
</file>