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ital Federal - Ciudad de Buenos Air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501.419.34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132.811.43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31.392.08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Buenos Air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660.399.25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113.80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53.405.74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Catamar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63.968.72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22.562.95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.594.23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Córdob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33.059.14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56.529.42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3.470.28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48.137.09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67.929.18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.792.09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l Chac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19.802.61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79.216.69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9.414.07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l Chubut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88.074.89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45.326.39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.251.49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Entre Rí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38.649.56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14.928.73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.279.1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Formos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1.789.42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42.253.02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.463.59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Jujuy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3.641.76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12.312.67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.670.91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La Pamp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2.845.73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93.403.96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.558.23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La Rioj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52.848.75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27.070.64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.221.89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Mendoz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62.202.15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04.553.84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2.351.69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Mision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83.691.74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00.682.81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.991.06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l Neuqué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3.804.44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68.333.36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.528.92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Río Negr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35.679.79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45.808.25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.128.45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lt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98.589.23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51.183.55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2.594.31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n Jua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32.994.01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55.134.28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.140.27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n Lui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8.636.79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35.974.77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.337.98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nta Cruz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34.637.18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41.786.52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.149.34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nta F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043.430.01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97.965.99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54.535.97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ntiago del Ester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74.558.48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91.066.71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.508.23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Tucumá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70.816.36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95.847.91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5.031.55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. de Tierra del Fuego, Antártida e Islas del Atlántico Sur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9.499.20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.622.75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123.55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provin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93.657.82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58.271.12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4.613.30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018.898.99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950.199.64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31.300.64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2.084.40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20.709.00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.624.6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 Clasific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53.001.45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182.419.19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29.417.74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2.190.818.425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3.839.709.914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.648.891.489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Cuadro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6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UBICACION GEOGRAFICA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A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8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9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18:00Z</dcterms:created>
  <dc:creator>bbuyat</dc:creator>
  <dc:description/>
  <dc:language>en-US</dc:language>
  <cp:lastModifiedBy>bbuyat</cp:lastModifiedBy>
  <dcterms:modified xsi:type="dcterms:W3CDTF">2009-01-29T13:22:00Z</dcterms:modified>
  <cp:revision>2</cp:revision>
  <dc:subject/>
  <dc:title>Capital Federal - Ciudad de Buenos Aires</dc:title>
</cp:coreProperties>
</file>