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819.079.8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47.759.6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28.679.7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44.083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53.730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9.647.5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1.298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53.259.6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1.961.3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41.291.1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7.451.4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6.160.2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9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9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6.0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0.402.1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85.504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5.101.8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08.175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9.4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71.248.3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8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8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8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2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1.3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13.48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9.035.3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013.483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2.519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9.035.3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9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2.5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9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71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2.5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1.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1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41.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941.970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57.233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84.736.3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52.847.8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72.697.8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580.150.0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87.689.0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57.292.5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9.603.4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983.2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6.315.6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8.332.3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7.175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9.089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358.085.8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61.934.7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39.905.6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970.9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3.782.5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00.390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.607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.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09.133.7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9.522.4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388.7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9.018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29.992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9.025.5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187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630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2.7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1.738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91.950.2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0.211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0.001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60.849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0.848.6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9.409.3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9.347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9.938.2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84.8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79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905.6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107.1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23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6.0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62.460.1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39.395.2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76.935.0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2.398.6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0.139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.740.7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.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760.7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194.2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33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3.810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7.568.2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757.2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2.889.0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41.370.8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8.481.7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20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532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2.6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95.776.8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8.012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2.236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8.891.8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2.824.8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3.932.9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2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277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70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27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.6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.06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.6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.502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9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10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.190.818.4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3.839.709.91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48.891.48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1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 (cont.)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0:00Z</dcterms:created>
  <dc:creator>bbuyat</dc:creator>
  <dc:description/>
  <dc:language>en-US</dc:language>
  <cp:lastModifiedBy>bbuyat</cp:lastModifiedBy>
  <dcterms:modified xsi:type="dcterms:W3CDTF">2009-01-28T16:10:00Z</dcterms:modified>
  <cp:revision>2</cp:revision>
  <dc:subject/>
  <dc:title>Gastos Corrientes</dc:title>
</cp:coreProperties>
</file>