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78.180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44.55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66.374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21.18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7.347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5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472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909.3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1.953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27.252.8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79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27.6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19.079.8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47.759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28.679.7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44.083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53.730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9.647.5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402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101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41.970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57.233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84.736.3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59.100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96.795.2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7.694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574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46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328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1.738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91.950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0.211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001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0.848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2.460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9.395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6.935.0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7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27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290.754.4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948.875.2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58.120.7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39.709.9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48.891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9.936.0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9.165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9.2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8.908.9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17.276.9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8.368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8.908.9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17.276.9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8.368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9.936.0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9.165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9.2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457.227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82.018.9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4.790.9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37.140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0.023.1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807.116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. Púb.e Increm.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43.555.4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76.143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.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6.532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4.235.3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57.164.0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91.184.2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020.2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95.032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173.517.5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de la Deuda y Dismin.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85.598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51.773.1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.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6.532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4.235.3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bbuyat</dc:creator>
  <dc:description/>
  <dc:language>en-US</dc:language>
  <cp:lastModifiedBy>bbuyat</cp:lastModifiedBy>
  <dcterms:modified xsi:type="dcterms:W3CDTF">2009-01-28T16:09:00Z</dcterms:modified>
  <cp:revision>2</cp:revision>
  <dc:subject/>
  <dc:title>I) Ingresos Corrientes</dc:title>
</cp:coreProperties>
</file>