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437.7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3.467.7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732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69.7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899.7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164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67.9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67.9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67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7.064.3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7.064.3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7.064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7.064.3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7.064.3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7.064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005.2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4.2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827.4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122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005.2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4.2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827.4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122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2.206.5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95.3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40.2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542.0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401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147.0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4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996.0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996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Legal y Técn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Inteligenc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536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536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53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Programación para la Prevención de la Drogadicción y Lucha contra el Narcotráf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092.9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7.2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900.1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900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68.1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198.1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57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70.5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43.5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43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6.3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6.3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6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763.3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41.4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387.7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3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908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9.296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763.3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346.3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3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908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6.254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41.4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41.4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41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976.2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5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0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915.2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392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601.8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0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8.954.8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431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281.1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950.1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950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3.2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2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310.2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310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Seguridad V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9.877.8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3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4.205.8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4.844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176.8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3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504.8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7.143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7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7.617.2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5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7.1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5.9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6.241.2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19.549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159.9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6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776.9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084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329.1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8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3.954.1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3.954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00.3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00.3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00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1.841.3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3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3.158.3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3.158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6.322.7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8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6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842.7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842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368.3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5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4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5.329.3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6.329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60.4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120.4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120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ontra la Discriminación, la Xenofobia y el Racism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5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9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5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5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3.964.7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415.5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702.3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1.8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2.948.6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31.2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31.2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03.079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400.6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41.0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441.7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441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7.039.3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451.0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2.490.3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2.490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9.970.1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896.0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8.866.1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176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4.471.1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121.2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8.592.4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8.592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512.5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9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705.4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21.2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21.2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526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2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32.5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57.5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57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6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9.8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5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Finanzas Públic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887.8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448.8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624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62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8.610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Finanzas Públic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282.6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7.589.6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624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62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751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6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44.1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44.1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44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7.696.5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379.5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1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8.620.1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241.9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.550.9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7.171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890.6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790.6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241.9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894.9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6.685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483.9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88.7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365.6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953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50.2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50.2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50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6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6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6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.0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ón y Desarrollo Pesqu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00.1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700.1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700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81.8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81.8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81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6.6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6.3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6.3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50.3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50.3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50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38.0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38.0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38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995.1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995.1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063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27.468.5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699.1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439.4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9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56.555.1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5.713.8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1.509.8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48.065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75.586.3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434.4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0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85.927.7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2.373.8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8.169.8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64.097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54.7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210.7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170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309.9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309.9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309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2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2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9.678.0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0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1.872.0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1.5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1.5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3.392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320.0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036.0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8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8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7.896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4.6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18.6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18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54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54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5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9.8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9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2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2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78.1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78.1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78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34.7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34.7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34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39.187.3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58.089.3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2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.1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7.203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2.176.7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1.036.7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2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.1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0.150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90.5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2.5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2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1.001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2.039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28.9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228.9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6.268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383.7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383.7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28.9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228.9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612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617.9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655.9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655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9.417.3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92.211.0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6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377.051.4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7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5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60.647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6.217.3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6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1.640.3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2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9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4.586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3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25.872.0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59.072.0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99.722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6.215.7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883.9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6.585.6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2.372.3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02.8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7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645.8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8.018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6.734.0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515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936.8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40.8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7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383.8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6.320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7.4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7.4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7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43.9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55.9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55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Medicamentos, Alimentos y Tecnología Méd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46.0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66.0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66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mplan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707.3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191.3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453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Alejandro Posad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518.5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18.5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18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03.0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03.0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03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de Rehab. Psicof. del Sur Dr. Juan Otimio Teson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83.4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74.6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74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62.0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069.8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231.9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231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59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59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59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1.473.8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7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3.2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2.197.8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5.197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8.071.8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7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3.2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2.017.8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5.017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12.5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32.5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12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12.5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32.5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12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52.931.1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52.931.1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2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2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05.491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52.931.1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52.931.1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2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2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05.491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7.436.682.195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1.285.495.938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021.991.335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628.289.903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9.382.459.371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2.207.66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155.042.883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457.250.543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3.839.709.9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9 (cont.)</w:t>
    </w:r>
  </w:p>
  <w:tbl>
    <w:tblPr>
      <w:tblW w:w="12474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, SUBJURISDICCION, ENTIDAD Y FUENTE DE FINANCIAMIENTO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 O ENTIDAD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9</w:t>
    </w:r>
  </w:p>
  <w:tbl>
    <w:tblPr>
      <w:tblW w:w="12474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, SUBJURISDICCION, ENTIDAD Y FUENTE DE FINANCIAMIENTO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 O ENTIDAD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33:00Z</dcterms:created>
  <dc:creator>bbuyat</dc:creator>
  <dc:description/>
  <dc:language>en-US</dc:language>
  <cp:lastModifiedBy>bbuyat</cp:lastModifiedBy>
  <dcterms:modified xsi:type="dcterms:W3CDTF">2009-01-22T17:53:00Z</dcterms:modified>
  <cp:revision>3</cp:revision>
  <dc:subject/>
  <dc:title>Poder Legislativo Nacional</dc:title>
</cp:coreProperties>
</file>