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937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22.437.4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66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2.013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261.5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3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02.732.74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0.940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75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86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164.79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96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37.4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4.8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67.94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44.447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3.3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1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77.064.36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4.447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3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7.064.36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6.567.0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4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909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1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8.122.45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567.0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09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122.45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1.673.0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3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4.053.7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7.554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3.0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00.401.07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308.2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21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9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1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996.08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Legal y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88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Intelig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0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510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536.8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Programación para la Prevención de la Drogadicción y Lucha contra el Narcotráf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5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69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81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3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900.14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96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11.1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96.9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57.13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3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75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43.57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46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5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6.33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1.684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053.4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6.179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3.564.6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4.453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69.296.35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621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52.4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525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488.3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306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6.254.92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54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6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41.42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7.939.5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139.2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1.651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.1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2.5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95.392.27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90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2.2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306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5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431.85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652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54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950.18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996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90.1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310.22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00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00.3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105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9.861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2.605.6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2.807.0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34.844.89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3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58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348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35.6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518.0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7.143.89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4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0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344.559.5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2.291.1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5.328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8.927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58.4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719.549.28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10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41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824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084.93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2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3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106.1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1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3.954.19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72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76.9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00.31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8.365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1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104.5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3.158.34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.085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1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178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43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9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842.73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139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27.3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00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9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6.329.32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236.4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8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120.43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ontra la Discriminación, la Xenofobia y el Racis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7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32.9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5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2.0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52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629.362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88.570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27.519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0.840.5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46.786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703.079.84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729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41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806.3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716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441.74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2.124.7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359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486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2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2.490.34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6.863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172.1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510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209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176.13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7.852.2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746.3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319.4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614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9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8.592.40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53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412.4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928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401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526.68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75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1.8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5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4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57.53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5.1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520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Finanz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3.290.8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839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8.705.1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1.656.8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2.1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88.610.83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Finanz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681.4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084.3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65.8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9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751.69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0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9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44.14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14.168.0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6.301.3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2.852.5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3.418.6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471.620.4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8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117.171.10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808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904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59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170.0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6.685.67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73.9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77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953.67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9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50.27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64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8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9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.04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ón y Desarrollo Pesque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6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5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2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17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700.14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0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81.85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8.8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6.34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4.3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50.31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6.0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38.01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5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66.7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634.9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57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063.14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42.925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6.078.6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67.408.5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938.562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158.054.9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1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2.8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.248.065.02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619.1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58.9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460.7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261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79.949.9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64.097.62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903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56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741.4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369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170.71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26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17.9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309.97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3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28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391.9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060.1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9.8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3.392.06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1.0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4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2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7.896.06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12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5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9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18.67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54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06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6.8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278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2.1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78.19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36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34.72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9.39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5.748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.161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350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192.550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687.203.34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35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754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715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00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2.544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0.150.78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5.5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2.55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20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6.590.0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0.727.4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2.8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7.310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3.1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66.268.66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43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7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8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6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612.71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246.3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650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685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655.94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53.3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.198.0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0.298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0.850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7.526.915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.560.647.45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1.0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026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85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5.674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4.586.38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1.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8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2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01.181.0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99.722.06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3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0.230.1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81.163.8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9.081.6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6.767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40.494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758.018.21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547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9.917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30.8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89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0.134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6.320.66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96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3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7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7.48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5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55.93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Medicamentos, Alimentos y Tecnología Méd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3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10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2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66.08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mpla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3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36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8.4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7.8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453.32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Alejandro Pos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231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09.9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20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18.55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71.4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5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5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803.02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de Rehab. Psicof. del Sur Dr. Juan Otimio Teson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3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18.6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74.66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7.9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43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4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5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231.92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49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59.55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7.633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9.6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1.488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4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531.684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2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285.197.86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131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9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780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6.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5.017.86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54.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91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78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512.5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512.55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12.5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12.55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1.0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2.4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0.3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991.752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23.9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705.491.13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4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3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91.752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9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05.491.13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957.647.71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512.171.33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825.995.24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795.036.57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1.839.148.04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91.705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618.006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3.839.709.9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8 (cont.)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, SUBJURISDICCION, ENTIDAD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SUBJURISDICCION O ENTIDAD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8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, SUBJURISDICCION, ENTIDAD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SUBJURISDICCION O ENTIDAD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31:00Z</dcterms:created>
  <dc:creator>bbuyat</dc:creator>
  <dc:description/>
  <dc:language>en-US</dc:language>
  <cp:lastModifiedBy>bbuyat</cp:lastModifiedBy>
  <cp:lastPrinted>2009-01-22T14:51:00Z</cp:lastPrinted>
  <dcterms:modified xsi:type="dcterms:W3CDTF">2009-01-22T17:52:00Z</dcterms:modified>
  <cp:revision>4</cp:revision>
  <dc:subject/>
  <dc:title>Poder Legislativo Nacional</dc:title>
</cp:coreProperties>
</file>