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864"/>
        <w:gridCol w:w="800"/>
        <w:gridCol w:w="800"/>
        <w:gridCol w:w="712"/>
        <w:gridCol w:w="794"/>
        <w:gridCol w:w="10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2.437.4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31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5.969.1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4.471.1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1.5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1.559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2.732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940.7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122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063.0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378.0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6.7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6.75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16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4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3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78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8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18.7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281.7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003.7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003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2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22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22.5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05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3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79.7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77.7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77.76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27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6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6.7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6.75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de Seguimiento de Trámite Legislativ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96.6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9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6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93.1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96.6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9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6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93.1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447.3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6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604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6.732.1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06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447.3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6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604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6.732.1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06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80.4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55.0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435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435.4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43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52.4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3.9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86.3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86.3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8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07.6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3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80.7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80.7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1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16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55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7.0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9.7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6.8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6.8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2.9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2.94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49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93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6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9.1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9.1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74.6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0.6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95.3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95.3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0.3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0.31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245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356.7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7.0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93.8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67.8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363.7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363.781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43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93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8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59.7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59.7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8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559.2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4.7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253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259.97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29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635.0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41.0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176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176.0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2.456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6.6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6.6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6.6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567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05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873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937.4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12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567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05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873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937.4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12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001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18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620.1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680.1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021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565.1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87.7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252.9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257.35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4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44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101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673.0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665.1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5.338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4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25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8.752.8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12.2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5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648.22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401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8.2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82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890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0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05.0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98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08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69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996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42.2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50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892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495.0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72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2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721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2.2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2.2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4.2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2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3.7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15.7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35.7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4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4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682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6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6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0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510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0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510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encia, Control y Lucha Contra la Drogadi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69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65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34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541.9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71.2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58.22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90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44.5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18.1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62.6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0.32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93.01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62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72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4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97.3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97.3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3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- Cultu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4.4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3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8.1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8.1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8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Cultu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8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4.2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2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8.6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6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6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2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5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5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7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16.8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2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7.22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óricas sobre Juan Domingo Per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, Concientización y Protección del Patrimonio Cultural del Museo de Bel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3.3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9.6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3.0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3.0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3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11.1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45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756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0.1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5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11.1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45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756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0.1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5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Artísticas del 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39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89.57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4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39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89.57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4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15.3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15.3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684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658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343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33.96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1.252.0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564.6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9.721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044.343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296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621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903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525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186.96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286.9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488.3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9.721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968.023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25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998.8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89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788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1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1.85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551.6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3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3.1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48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29, 30, 31, 32 y 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69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65.8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35.0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4.51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29.6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8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81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5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66.4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4.3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90.8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68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77.5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6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631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94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85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930.8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116.8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72.46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692.6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4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23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2.6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8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21.4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8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09.4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9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9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5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olítica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1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96.1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67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01.41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168.9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32.0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32.06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ustentabl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2.7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4.6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7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3.84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81.2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2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281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4.5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5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50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0.59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0.7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01.3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9.861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61.19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4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7.9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96.5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4.4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2.60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7.0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72.17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9.86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32.03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2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abitat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9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Integral Cuenca Matanza - Riachue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9.0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8.5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07.6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22.6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22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9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57.4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77.4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77.4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6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97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52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5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18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65.10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4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7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6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23.9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70.9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4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9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3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42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42.24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42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6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1.9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1.9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939.5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759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.699.0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5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290.2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0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0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5.39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90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99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289.8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5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849.85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8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8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43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6.5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87.1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33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8.96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12.7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14.9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14.923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27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34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958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93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508.0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9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995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61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Asistencia Técnica y Capacitación a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5.4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5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5.77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5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2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0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0.7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3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5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1.3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7.1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963.55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00.6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5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571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10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7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8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8.6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8.6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03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9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7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2.1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2.8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47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5.3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19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5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sistencia Civi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7.5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3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7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717.8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7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759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56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652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74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427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457.1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, Registro y Clasificación del Potencial Human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652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74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427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457.1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996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85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82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83.2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310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996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85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82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83.2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310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eguridad V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3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421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0.736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5.3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107.07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7.978.8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16.0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866.063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4.84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3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45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5.928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818.07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6.803.6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40.2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40.27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7.143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701.4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729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431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89.04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077.0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6.4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6.41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3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811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674.7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2.486.3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00.51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786.86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65.1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65.115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25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4.3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9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3.3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23.74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37.0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3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0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8.0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8.8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8.8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97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53.8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251.5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09.6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361.16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363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97.1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0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57.4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16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92.63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4.6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4.64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07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5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07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75.2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375.79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525.791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3.5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75.5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73.5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1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9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98.3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839.79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839.791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83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1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14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7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4.559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5.151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9.710.5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7.7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32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7.272.0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8.927.2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277.27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19.549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10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652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760.2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9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824.9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124.93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8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32.3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65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98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07.81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40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8 y 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8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8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8.3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8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73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17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17.0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3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39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1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Regist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18.9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723.9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23.95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23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68.7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8.7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8.7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Jurí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2.9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2.9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2.95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5.6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57.6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4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597.69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62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8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8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8.4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4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39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6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6.9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6.93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68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5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0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90.3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9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Víctimas de Viole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Procesos Judiciales contra Delitos Lesa Huma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9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23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23.5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2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2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808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99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3.878.1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95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01.6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46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47.9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1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56.6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1.7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1.74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32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325.9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34.5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260.5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260.5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62.6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62.663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823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2.7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2.7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102.7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4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42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32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143.5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13.5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18.5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0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10.6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4.1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94.7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39.7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1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175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7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2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0.4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62.7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00.3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0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2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0.4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62.7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00.3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0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365.7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562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2.928.3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3.635.3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7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2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3.15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965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756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813.0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38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2.195.7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219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0.415.3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1.025.3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2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7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9.6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11.2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80.2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80.2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32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93.6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776.6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16.6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54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85.0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127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212.2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399.6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43.0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43.07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842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567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61.4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729.1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738.1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988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8.060.8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79.0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3.639.9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3.801.6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0.8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0.824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2.71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384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20.9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705.7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202.4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9.2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9.24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49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71.6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2.1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93.7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93.7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86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5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9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7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139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227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2.367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3.928.3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0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0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6.32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56.4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76.3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32.8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32.89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162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87.6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7.5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7.5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7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5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9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84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84.77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2.3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2.3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27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9.248.0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40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652.6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8.252.6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28.7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28.7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281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1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6.1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017.1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01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9.1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6.8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66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66.0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1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81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0.5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41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41.6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591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36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749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49.4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7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7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12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36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749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49.4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7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7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12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ontra la Discriminación, la Xenofobia y el Rac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0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6.7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0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6.7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2.0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6.9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6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84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34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126.6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726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23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7.3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362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4.821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4.184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8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61.02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1.670.3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409.5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409.51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03.07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29.2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041.5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770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8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829.74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11.9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11.99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44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9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97.1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46.7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7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404.2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7.1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7.19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541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63.2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0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73.7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30.76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6.7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6.74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07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ogística Integr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- ED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0.3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8.4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8.7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8.75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55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553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9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 de Hidrograf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86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51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3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7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7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3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2.124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682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7.807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8.205.1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85.2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85.215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2.49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231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82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013.7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130.7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130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9.036.8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905.4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0.942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1.077.19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84.9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84.921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6.86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996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1.1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257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399.8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8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82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342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932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91.9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524.6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524.6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763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11.4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0.0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51.5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51.59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4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46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9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15.7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7.0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1.0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1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6.863.7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8.514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5.377.7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6.008.69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167.4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167.44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.17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782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91.8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974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126.2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5.56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5.569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66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437.4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492.9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4.930.3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4.948.6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696.4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696.42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2.64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596.6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32.9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329.5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329.56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32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59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439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498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959.8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03.0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03.02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862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7.5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7.5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7.5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7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s Nav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19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7.1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76.8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76.8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2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0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7.852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1.821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9.674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6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59.52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0.922.51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69.8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69.88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592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294.8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37.5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332.4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600.9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9.1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9.16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18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6.593.4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31.2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624.6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675.69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01.1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01.12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376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4.4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53.1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487.6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499.6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14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331.4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47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879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82.52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795.7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795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260.8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57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18.8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18.8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0.7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0.7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589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216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94.1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10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11.2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3.9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3.9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15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4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53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11.0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264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300.6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52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1.7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8.5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3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0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5.2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76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81.2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86.8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2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209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3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9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152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1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1.8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1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9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9.1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0.0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1.0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5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8.9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4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4.9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75.7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75.7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75.71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6.79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6.791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35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2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2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o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43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68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92.5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8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5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43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68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92.5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8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5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18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18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3.290.8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1.056.8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4.347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175.12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2.011.05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656.8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2.88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599.77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61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81.4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455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136.5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33.12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2.642.9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165.8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2.88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108.77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4.751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704.2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458.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162.9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232.0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4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4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1.87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Secretaría de Hac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64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57.9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79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137.3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143.39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72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479.4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45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25.1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670.2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28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6.2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2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2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9.8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1.3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1.3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32.2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2.2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2.25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32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9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57.1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57.1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2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78.3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34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12.4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7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882.4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58.8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58.89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24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4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9.9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7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35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35.9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3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7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7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7.9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l Consumid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6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7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7.12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5.1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88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88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2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02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56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60.9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Programación Econ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1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5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5.9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5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5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99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74.0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74.0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57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0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0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9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9.7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39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44.1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9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9.7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39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44.1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4.168.0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824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7.992.4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9.2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22.979.60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7.349.6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478.6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42.8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9.821.46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7.17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808.8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431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239.8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429.26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8.685.6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9.2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40.8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000.04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6.685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5.2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5.2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5.2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5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67.3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24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92.2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92.2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8.9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8.9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41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8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8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3.9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2.8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92.8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77.8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6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8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77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77.9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8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30.6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6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98.8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98.81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2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2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10.2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93.2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62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55.7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39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847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26.6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46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73.1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684.76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6.474.4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1.2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1.24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615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 y 74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20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6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6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2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1.1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94.1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40.8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65.8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59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73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58.4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32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358.6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9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95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17.7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19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37.4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98.4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4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8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00.7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56.6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257.3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324.7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9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0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0.5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s Protegidas y Conservación de Corredores-BIRF 7520/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9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9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23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23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64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64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8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368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7.249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277.0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63.9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63.99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2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39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52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391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88.99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580.9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69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69.8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250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25.8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84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209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6.64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936.6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6.9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6.99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0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115.9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32.1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648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84.35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759.46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27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27.2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886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4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21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34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7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4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21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34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7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7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16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63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6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41.1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2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59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7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16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63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6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41.1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2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59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2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54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92.8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2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54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92.8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8.88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5.34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8.88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5.34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4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2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2.3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4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2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2.3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0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24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75.0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0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24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75.0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25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705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605.7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57.41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57.41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0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55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652.7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507.7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402.7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31.9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31.933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34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47.5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73.6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21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22.7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6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6.8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69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43.7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8.8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72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72.6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53.1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53.16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25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3.6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9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9.6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34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5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637.6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29.3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166.9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170.7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8.8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8.86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02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72.3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34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7.1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7.1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0.7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0.723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25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537.4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568.0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6.105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3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54.709.72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94.126.5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8.446.1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03.345.234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53.938.43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48.065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231.0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083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314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4.627.25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42.006.5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621.3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65.322.706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22.091.03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097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71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25.2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196.8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251.90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8.9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8.999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19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ner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8.3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03.3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35.3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6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8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2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2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2.8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19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19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14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04.9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9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4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35.93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30.4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30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Viv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0.5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1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81.7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36.2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7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– Paraná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3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55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1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1.1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3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44.2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47.2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67.8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057.997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525.864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37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4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3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7.8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1.1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185.90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885.904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397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9.9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6.9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8.9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3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 (BID Nº 1865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1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7.5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8.8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1.82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0.65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3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0.27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63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4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51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1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32.8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33.5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2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1.8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05.8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18.8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782.872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935.87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85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8.905.042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8.905.04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8.905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161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16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abitat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65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6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420.26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420.26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42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7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90.8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0.8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735.998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533.99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92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4.1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5.1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3.1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6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1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5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2.621.7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2.62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Automot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1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7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0.4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4.417.2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4.417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Ferrovi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6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771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257.5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9.802.72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5.060.2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261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289.445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2.550.645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7.610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1.8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1.8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1.8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27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53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926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2.7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63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75.9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037.26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1.513.1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6.997.296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922.29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2.435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Uso Racional y Eficiente de la Ener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Ampliación de las Redes Eléctricas de Alta Ten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21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1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1.5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9.600.532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.200.53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8.022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Vial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8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7.474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66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8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8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8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65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8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25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57.998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57.99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27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– BID Nº 1345 y 1966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2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654.996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354.99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71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9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9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44.8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4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08.8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11.8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52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53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842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903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338.9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242.6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32.74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387.9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137.96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17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39.3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62.6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02.0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652.0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693.3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743.33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395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75.7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3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89.2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89.2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89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89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78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64.2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49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13.5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24.2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9.99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9.991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14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48.7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30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78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78.8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89.9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89.935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768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Aplicaciones no Nucle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43.8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4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27.9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29.3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4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4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4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31.8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99.2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31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59.1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10.7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10.70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269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8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8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84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292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66.9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30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11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5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07.2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49.20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4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95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22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77.57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1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5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3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9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Radioeléctr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5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99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9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3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2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3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2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391.9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71.1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363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384.0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2.9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13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3.00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3.39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09.1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932.1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641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662.2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89.9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89.921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052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402.7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402.7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402.7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904.21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904.21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30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1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5.813.8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13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5.826.80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7.14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2.887.0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2.887.054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2.887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4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47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33.5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90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259.528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1.162.52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4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47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33.5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90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259.528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1.162.52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12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9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02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73.5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5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5.1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1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8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4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9.1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4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4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3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7.8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1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39.6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1.1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9.3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9.3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20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86.6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2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38.7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3.2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1.3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1.3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1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1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0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0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2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51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4.1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7.173.8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4.173.80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2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51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4.1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5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692.0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692.07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692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265.4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265.434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265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39.95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39.95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39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226.3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226.34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22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6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98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98.1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6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98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98.1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0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94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34.7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0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94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34.7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39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194.1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86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8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33.463.28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8.765.77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0.5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087.005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8.437.56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7.203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35.9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754.3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990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33.457.28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3.163.2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0.5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087.005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987.567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50.15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76.9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669.0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645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745.9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39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394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996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29,32,33, 35, 41 y 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3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27.9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41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41.6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6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9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2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05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85.806.00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00.711.50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51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51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01.031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1.4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89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61.0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303.28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264.3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49.642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49.642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513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9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0.3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81.42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37.47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69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28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3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2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96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88.5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08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18.4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999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18.2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81.24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499.45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5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5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1.31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2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8.0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9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0.4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5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55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9.2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5.2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3.2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30.329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30.329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25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2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54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56.8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918.13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275.0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30.93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260.93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53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6.2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6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6.8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5.2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2.0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2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7.3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02.7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70.0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954.41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24.4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66.104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36.104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060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4.2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4.1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8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58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69.4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9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8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8.3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8.3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8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y 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79.68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79.6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7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5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2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2.5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5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2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2.5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2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3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7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2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3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7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590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884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474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0.366.08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3.315.6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8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5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6.26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43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35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78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62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603.7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9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61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4.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55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20.4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5.06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95.4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3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732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5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1.1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5.7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421.17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106.9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6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79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48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inanciamiento de Actividades de Ciencia, Tecnología e Innov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4.4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8.0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72.5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528.76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801.2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59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592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39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246.3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249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495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41.08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6.711.9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44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1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2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55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30.2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3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539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9.739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41.08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5.481.0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2.425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ública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3.7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7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7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3.3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865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2.251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68.676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9.765.00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31.323.1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850.2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74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324.28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60.647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745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595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6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200.00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9.227.1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85.2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74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359.28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4.58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63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309.0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72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29.9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79.0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8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8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46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41.9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82.2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8.675.90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368.4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14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492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5.860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5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9.8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0.4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9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6.3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27.4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50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378.2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421.4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36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28.3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3.6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02.0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02.0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0.2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0.28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3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3.8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7.2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11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325.8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836.8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54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5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922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45.6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53.3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99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92.9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2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17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86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2.08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68.676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32.505.00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73.455.06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99.72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9.529.8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86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0.392.5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4.083.8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35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8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8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10.706.3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15.274.6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15.274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68.00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68.0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68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7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7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824.00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471.8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471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3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3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4.49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9.972.9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9.972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27.633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27.633.4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27.63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336.2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336.2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33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4.61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4.61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4.6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4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4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0.230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176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406.6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9.963.01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0.718.6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67.9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1.644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299.555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8.01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547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943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2.491.2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9.603.01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2.099.2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89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1.644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21.444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6.32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770.7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22.5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393.2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398.29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8.0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8.016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816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, 30, 37, 39 y 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2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3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3.3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17, 20, 22, 25, 29, 30, 37, 38 y 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1.3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3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5.3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5.35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8 y 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9.8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9.8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9.8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4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84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8.5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38.5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9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9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44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62.4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527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689.4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112.15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3.801.5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35.688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98.188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999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14.2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50.7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8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349.2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355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5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4.9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0.4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20.3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7.6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587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245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4.4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220.03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53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11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8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10.3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1.71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22.0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3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3.2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9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3.2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518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591.6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591.6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59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Factores de Riesgo para la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9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86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79.3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79.34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8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4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2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98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71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50.16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21.49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31.1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94.4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25.559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44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9.8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5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5.5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5.5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0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8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71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60.9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24.29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85.2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5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4.171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3.223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0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6.1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6.1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6.1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84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225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9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4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952.95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557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60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85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7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57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0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61.8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94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8.9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32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51.2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14.72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65.9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50.2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3.195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43.484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10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9.6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7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9.74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57.0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5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Escol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790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259.0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74.19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74.19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13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96.4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7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7.4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96.4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7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7.4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65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60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60.9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55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65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60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60.9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55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3.0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0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33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33.4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6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Alimentos y Productos Méd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3.0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0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33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33.4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6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7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7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82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3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5.5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7.8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7.811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82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3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5.5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7.8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7.811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231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34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66.1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97.85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0.7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0.7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para la Comu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231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34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66.1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97.85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0.7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0.7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71.4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31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03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03.0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8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71.4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31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03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03.0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8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8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54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44.6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7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8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54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44.6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7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7.9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48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6.9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8.50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285.9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7.9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48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6.9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8.50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285.92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91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98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2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409.5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5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91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98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2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409.5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5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633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093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727.2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1.249.66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3.181.86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9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5.19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131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764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8.895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1.94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4.048.86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7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69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5.01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572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09.3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81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81.4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041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4 y 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2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0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0.7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0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0, 23 y 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4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a Secretar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17.9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80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98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34.0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0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 16, 17, 18 y 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55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9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5.4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5.4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85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4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0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5.8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6.0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5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7.8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9.8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08.6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88.41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38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 y Control Antidoping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4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1.4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6.4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4.7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24.1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78.8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202.19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381.0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937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8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6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57.3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3.7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3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6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1.6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8.23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9.8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9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8.8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49.2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8.1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9.723.1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0.02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5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86.2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11.7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273.2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484.9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021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6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55.4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242.0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220.01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3.462.05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3.518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768.56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768.56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768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moción y Protección Integral de los Derechos de Niños, Niñas y Adolesc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88.6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37.9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26.5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70.36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796.9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39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Federales para la Promoción de los Derechos de Niños y Adolesc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4.7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7.9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52.6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2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581.6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8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Derechos de Adultos May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40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0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50.9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40.64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91.6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4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Secretaría de Medios de Comunicación y 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54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97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28.66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2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54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97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28.66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2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2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2.7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8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2.229.13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6.057.1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9.523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9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9.434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5.49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2.7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8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2.229.13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6.057.1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9.523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9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9.434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5.49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Emergencia por Inundaciones e Inclemencias Climát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53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53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3.86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3.86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5.313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0.313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4.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8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8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9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911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33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33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9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8.0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641.13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3.649.1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5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15.000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8.86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953.259.61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500.471.37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.453.730.99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485.504.04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542.519.0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771.8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.757.233.704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1.247.759.661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760.849.969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539.395.284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91.705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.591.950.253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1742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 (cont.)</w:t>
    </w:r>
  </w:p>
  <w:tbl>
    <w:tblPr>
      <w:tblW w:w="129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800"/>
      <w:gridCol w:w="712"/>
      <w:gridCol w:w="794"/>
      <w:gridCol w:w="1094"/>
    </w:tblGrid>
    <w:tr>
      <w:trPr>
        <w:tblHeader w:val="true"/>
      </w:trPr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0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10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1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10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1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10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</w:t>
    </w:r>
  </w:p>
  <w:tbl>
    <w:tblPr>
      <w:tblW w:w="129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800"/>
      <w:gridCol w:w="712"/>
      <w:gridCol w:w="794"/>
      <w:gridCol w:w="1094"/>
    </w:tblGrid>
    <w:tr>
      <w:trPr>
        <w:tblHeader w:val="true"/>
      </w:trPr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10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10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71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10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71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10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4:00Z</dcterms:created>
  <dc:creator>bbuyat</dc:creator>
  <dc:description/>
  <dc:language>en-US</dc:language>
  <cp:lastModifiedBy>bbuyat</cp:lastModifiedBy>
  <cp:lastPrinted>2009-01-22T14:49:00Z</cp:lastPrinted>
  <dcterms:modified xsi:type="dcterms:W3CDTF">2009-01-22T17:49:00Z</dcterms:modified>
  <cp:revision>6</cp:revision>
  <dc:subject/>
  <dc:title>Poder Legislativo Nacional</dc:title>
</cp:coreProperties>
</file>