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8.483.4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851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742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5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3.883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00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64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57.647.71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39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91.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91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4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951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9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39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219.3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171.33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4.439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448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058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4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3.330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78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986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664.7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5.995.2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8.171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86.4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78.0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4.583.4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93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159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453.1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5.036.57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66.901.7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57.381.7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936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997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74.218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8.737.4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4.929.9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39.148.04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4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705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6.0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38.0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8.006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36.682.1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85.495.93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1.991.3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8.289.90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82.459.37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207.66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5.042.8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7.250.5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3:00Z</dcterms:created>
  <dc:creator>bbuyat</dc:creator>
  <dc:description/>
  <dc:language>en-US</dc:language>
  <cp:lastModifiedBy>bbuyat</cp:lastModifiedBy>
  <dcterms:modified xsi:type="dcterms:W3CDTF">2009-01-20T18:23:00Z</dcterms:modified>
  <cp:revision>1</cp:revision>
  <dc:subject/>
  <dc:title>Gastos en Personal</dc:title>
</cp:coreProperties>
</file>