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31.641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44.768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8.809.7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.148.9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815.369.4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646.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7.744.1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2.390.2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47.759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6.350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892.5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9.825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51.1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86.220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92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118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510.7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53.730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8.483.4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851.8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742.1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5.9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3.883.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3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12.7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76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53.259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5.317.1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827.1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829.3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45.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9.318.8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26.5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906.0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132.5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7.451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2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5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1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9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5.454.8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29.9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19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5.504.0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5.504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2.5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9.4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9.4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3.2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.9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2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73.747.0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8.9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2.519.0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2.519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73.747.0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8.9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2.519.0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2.519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8.2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4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1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6.8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1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8.2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4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1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6.8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1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69.148.0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9.406.7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783.7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020.7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72.359.2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4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5.625.3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874.4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57.233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0.374.3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0.175.8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496.8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2.802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03.850.0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606.7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8.847.7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72.697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61.92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38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002.2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28.656.9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317.5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248.6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9.905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852.2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2.3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84.5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852.2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63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5.040.2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727.1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181.5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1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7.089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61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7.298.7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4.860.2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91.950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6.890.5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473.1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759.3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1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24.264.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18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967.7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585.8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0.849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1.051.6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514.3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187.4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8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3.629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70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248.0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718.1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49.347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9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38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8.8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2.7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75.5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99.6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47.6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23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63.953.6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158.1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9.339.8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43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3.112.0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0.055.4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9.395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6.315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860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980.0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279.0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139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9.753.2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375.1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6.594.4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44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5.131.9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4.776.3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41.370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4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2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2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7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2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2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0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9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436.682.19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285.495.93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21.991.33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628.289.90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9.382.459.37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2.207.66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55.042.88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457.250.54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839.709.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</w:t>
    </w:r>
  </w:p>
  <w:tbl>
    <w:tblPr>
      <w:tblW w:w="1247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3:00Z</dcterms:created>
  <dc:creator>bbuyat</dc:creator>
  <dc:description/>
  <dc:language>en-US</dc:language>
  <cp:lastModifiedBy>bbuyat</cp:lastModifiedBy>
  <dcterms:modified xsi:type="dcterms:W3CDTF">2009-01-20T18:23:00Z</dcterms:modified>
  <cp:revision>1</cp:revision>
  <dc:subject/>
  <dc:title>Gastos Corrientes</dc:title>
</cp:coreProperties>
</file>