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53.259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938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623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299.752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47.759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53.259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938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771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3.73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53.259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53.25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938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2.751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7.45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9.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5.504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9.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9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2.51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57.233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57.23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2.697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2.69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9.905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9.90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30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3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3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7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7.856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9.395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1.950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3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7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7.856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849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3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71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6.354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9.347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3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9.395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9.395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13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13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1.370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1.37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57.647.7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2.171.3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25.995.24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95.036.5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39.148.0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tbl>
    <w:tblPr>
      <w:tblW w:w="12232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2:00Z</dcterms:created>
  <dc:creator>bbuyat</dc:creator>
  <dc:description/>
  <dc:language>en-US</dc:language>
  <cp:lastModifiedBy>bbuyat</cp:lastModifiedBy>
  <dcterms:modified xsi:type="dcterms:W3CDTF">2009-01-20T18:22:00Z</dcterms:modified>
  <cp:revision>1</cp:revision>
  <dc:subject/>
  <dc:title>Gastos Corrientes</dc:title>
</cp:coreProperties>
</file>