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9.355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5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69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5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1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537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188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02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2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06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6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90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2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08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77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1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37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1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70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8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68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21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6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4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83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8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2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0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5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98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5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7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4.916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83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323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7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0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1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72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8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59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27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23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622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43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1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7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89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5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14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53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08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73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925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113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3.00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3.0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34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179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58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0.8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76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7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50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4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7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46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8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15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2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72.024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28.5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09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3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1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1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8.47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7.5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93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3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2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01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85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2.5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97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8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73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9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70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1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918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5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639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05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97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963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2.545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7.03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2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9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2.921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0.36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8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3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51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6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4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8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6.79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3.38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61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28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4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79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71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5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6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0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92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038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5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6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2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08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30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43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7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>
          <w:trHeight w:val="50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7.647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2.1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5.995.2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39.148.0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2:00Z</dcterms:created>
  <dc:creator>bbuyat</dc:creator>
  <dc:description/>
  <dc:language>en-US</dc:language>
  <cp:lastModifiedBy>bbuyat</cp:lastModifiedBy>
  <dcterms:modified xsi:type="dcterms:W3CDTF">2009-01-21T16:11:00Z</dcterms:modified>
  <cp:revision>2</cp:revision>
  <dc:subject/>
  <dc:title>ADMINISTRACION GUBERNAMENTAL</dc:title>
</cp:coreProperties>
</file>