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93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437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13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61.5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732.74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4.447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3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064.36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567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09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122.45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673.0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053.7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554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401.07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684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3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179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564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53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9.296.35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939.5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39.2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651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5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392.27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3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5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861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605.6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807.0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4.844.89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4.559.5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291.1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328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8.927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8.4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9.549.28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9.362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570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7.519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840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6.786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3.079.84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290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39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705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56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610.83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168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301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852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418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1.620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7.171.10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925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78.6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408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8.562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58.054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48.065.02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39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748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161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0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2.550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7.203.34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590.0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727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310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6.268.66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3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98.0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298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50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26.915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60.647.45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230.1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163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81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767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0.494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8.018.21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633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6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488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1.684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5.197.86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12.5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12.55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4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3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91.752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9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05.491.13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957.647.71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12.171.33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25.995.24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795.036.57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1.839.148.04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91.705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618.006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3.839.709.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2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21:00Z</dcterms:created>
  <dc:creator>bbuyat</dc:creator>
  <dc:description/>
  <dc:language>en-US</dc:language>
  <cp:lastModifiedBy>bbuyat</cp:lastModifiedBy>
  <dcterms:modified xsi:type="dcterms:W3CDTF">2009-01-21T16:09:00Z</dcterms:modified>
  <cp:revision>2</cp:revision>
  <dc:subject/>
  <dc:title>Poder Legislativo Nacional</dc:title>
</cp:coreProperties>
</file>