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12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1.914.74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818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2.732.74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62.816.36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248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7.064.36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.122.45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.122.45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.111.21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.536.8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.695.91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057.13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0.401.07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.115.55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225.31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.955.48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9.296.35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.692.27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700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5.392.27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iones Exteriores, Comercio Internacional y Cult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4.836.62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.008.27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4.844.89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.048.55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34.575.55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12.925.17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19.549.28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55.760.43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54.431.04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.888.36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03.079.84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Finanzas Pública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8.667.84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942.98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8.610.83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roducción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95.29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3.195.14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73.970.66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10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17.171.10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.327.92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149.95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76.343.49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371.355.65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888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248.065.02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87.203.34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87.203.34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Ciencia, Tecnología e Innovación Productiv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62.793.66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75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66.268.66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560.647.45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560.647.45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57.738.21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58.018.21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85.197.86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85.197.86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ublic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12.553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12.553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7.689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.339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36.601.13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03.862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705.491.13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77.537.842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04.061.732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223.072.048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17.032.292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618.006.000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.839.709.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612"/>
      <w:gridCol w:w="1435"/>
      <w:gridCol w:w="1435"/>
      <w:gridCol w:w="1435"/>
      <w:gridCol w:w="1435"/>
      <w:gridCol w:w="1435"/>
      <w:gridCol w:w="1435"/>
    </w:tblGrid>
    <w:tr>
      <w:trPr>
        <w:tblHeader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 Y POR FINALIDAD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DMINISTRACION GUBERNAMENTAL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 DE DEFENSA Y SEGURIDAD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OCIALES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CONOMICOS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UBLICA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21:00Z</dcterms:created>
  <dc:creator>bbuyat</dc:creator>
  <dc:description/>
  <dc:language>en-US</dc:language>
  <cp:lastModifiedBy>bbuyat</cp:lastModifiedBy>
  <dcterms:modified xsi:type="dcterms:W3CDTF">2009-01-21T16:07:00Z</dcterms:modified>
  <cp:revision>2</cp:revision>
  <dc:subject/>
  <dc:title>Poder Legislativo Nacional</dc:title>
</cp:coreProperties>
</file>