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ierra del Fuego, Antártida e Islas del Atlántico 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43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6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8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7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135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622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7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5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7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5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7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9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9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6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2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0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75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7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7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6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7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6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6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2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3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4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4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4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4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5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5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8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8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6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6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3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6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6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9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56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45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6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6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58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68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6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3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11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79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56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34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8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1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1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4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4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9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9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9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9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1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1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8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8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2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8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6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6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8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6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s Protegidas y Conservación de Corredores-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Préstamo 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8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66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37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32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37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78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80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80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6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6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3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2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2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4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4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1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1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64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6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4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6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9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9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38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38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9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9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6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66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3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3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2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2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8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8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8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8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8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8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2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2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7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7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9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95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95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8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8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9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37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3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9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9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59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59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80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80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54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54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4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4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09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09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85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85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3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3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5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5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1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1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9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7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9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5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0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0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0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0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0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0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0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0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7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7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3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3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.643.50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66.83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08.64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227.31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5.135.01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1.43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1.622.7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"/>
              <w:szCs w:val="2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16:00Z</dcterms:created>
  <dc:creator>Juan Pablo Beret</dc:creator>
  <dc:description/>
  <dc:language>en-US</dc:language>
  <cp:lastModifiedBy>Cecilia Heyaca Varela</cp:lastModifiedBy>
  <dcterms:modified xsi:type="dcterms:W3CDTF">2009-01-21T14:38:00Z</dcterms:modified>
  <cp:revision>6</cp:revision>
  <dc:subject/>
  <dc:title>Prov</dc:title>
</cp:coreProperties>
</file>