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Santiago del Ester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191.4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13.9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96.1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9.637.4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89.057.1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7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91.066.7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01.0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15.5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01.0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15.5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rcicio de la Acción Pública y Defensa de la Legal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3.8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2.1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resentación, Defensa y Curatela Pública Ofi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7.1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43.3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 y Derechos Human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294.0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1.7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7.6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94.5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88.0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06.8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79.8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06.8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79.8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204.6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5.7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0.6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6.2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867.3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4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4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8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455.8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0.3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2.1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078.3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Control de Fronteras, de Policía y Judi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35.6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2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71.8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Operaciones Especiales de Segur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43.0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4.4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8.4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485.9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Policía Científ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1.2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1.2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Seguridad V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55.9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8.9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4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99.2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8.8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8.8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1.6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1.6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éd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0.4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0.4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Odontológ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6.6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6.6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ividades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6.2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6.2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de Seguridad Aeroportu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82.5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82.5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eroportu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82.5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82.5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58.2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58.2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Beneficios Previs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20.5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20.5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ividades de la Policía Ex-Territorio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7.7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7.7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18.1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996.0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314.1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erci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0.5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0.5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5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5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y Apoy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14.3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14.3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3.1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3.1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Fuerza Aére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3.4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3.4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8.1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8.1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eteorológico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7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7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eteorológico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Meteorolog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de Ayuda Financiera para Pago de Retiros y Pensiones Milit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996.0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996.0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Previsión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996.0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996.0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con Apor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41.2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41.2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sin Apor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354.7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354.7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roduc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19.2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18.3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61.6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6.5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556.6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1.1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1.1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y Administración de Áreas Naturales Protegid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1.1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1.1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96.2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12.8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91.7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6.5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47.2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6.1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6.1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s de Tecnologías - AITT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96.2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12.8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91.7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3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41.1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s de Tecnologías - AITT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96.2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28.8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77.7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3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43.3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tensión y Apoyo al Desarrollo Ru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9.9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3.9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9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7.8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81.8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8.4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7.8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48.2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3.0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3.0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tección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3.2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1.0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5.3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Gen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3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2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1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uarentena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.8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.8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8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3.3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Agro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9.8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1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8.8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8.8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áfico Inter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8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7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3.3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8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8.0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lidad Agro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7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4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de Productos de Origen Anim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6.5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1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3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2.9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Gen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9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5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Anim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65.7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2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7.9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10.9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, Prevención y Erradicación de Enfermedad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5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8.2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7.8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ógica y Sistemas de Inform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65.7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2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4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76.4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Sanitario de Importación y Expor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9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2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3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de Camp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2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0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2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3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9.026.4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6.922.6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7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6.270.1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3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1.253.5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7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1.574.5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rsos Hídr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Obras de Arquitectur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3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3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el Desarrollo de la Infraestructura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72.7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72.7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Infraestructura Habitacional "TECHO DIGNO"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266.2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266.2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Infraestructura Habitacional "TECHO DIGNO"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7.868.8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7.868.8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lementarias por la Disminución del Déficit Habit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97.4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97.4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el Mejoramiento Habitacional e Infraestructura Bás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206.3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206.3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Mejoramiento Habitacional "MEJOR VIVIR"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63.2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63.2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Infraestructura Básica y Obras Complementar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3.1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3.1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Comunitario del Hábitat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35.6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35.6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gración Sociocomun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93.0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93.0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iciativas Sociales para el Desarrollo Habit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42.5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42.5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rbanización de Villas y Asentamientos Precar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 de Energía Eléctr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459.9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7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730.6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Eléctrico de Desarrollo del Interior - FEDEI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19.6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7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90.3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Energía Eléctrica – FSCT 60%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40.3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40.3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Hídricas y Viales para el Desarrollo Integrador del Norte Grand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065.0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065.0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para el Desarrollo de Infraestructura Urbana en Municip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60.9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60.9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Obras de Infraestructura Económ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8.6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8.6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Obras de Infraestructura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42.2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42.2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"Más Escuelas, Mejor Educación" (BID Nº 1345 y 1966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86.5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86.5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l Desarrollo de la Infraestructura Escolar - 700 Escuelas (BID Nº 1345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58.3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58.3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l Desarrollo de la Infraestructura Escolar - 1000 Escuelas (BID Nº 1966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28.2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28.2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884.6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2.384.6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443.7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443.7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Sistema Modul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00.7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00.7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eguridad V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69.7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69.7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Conservación Mejorativ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473.1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473.1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437.5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937.5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os Fronterizos y Corredores de Integración (Préstamo  BID Nº 1294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7.0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7.0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por Convenio con Provinc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Mejoramiento y Reposición de Rut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09.2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09.2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Mejoramiento y Reconstrucción en Puen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15.7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15.7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n Corredores Viales Concesionad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6.1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6.1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 Rutas - Fase II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55.8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55.8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III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09.6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09.6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IV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338.9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338.9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V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4.9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4.9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Contratos de Recuperación y Manteni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3.3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3.3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 (Préstamo 4295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2.9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2.9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II (8º Préstamo "Gestión de Activos Viales"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50.7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50.7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V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9.7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9.7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8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69.1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019.1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o - Financiera para Sane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8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69.1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019.1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aneamiento en Áreas de Riesgo Sanit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9.1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9.1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ua Potable y Saneamiento para Centros Urbanos Grandes (BID S/N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8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8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Órgano de Control de Concesiones V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291.7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291.7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en Concesiones V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Obras de Mejoras en Corredores Viales Nacionales     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n Corredores V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288.7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288.7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5.043.0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5.043.0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5.043.0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5.043.0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Educación Sup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63.6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63.6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Educación y Cultura en Universidad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570.9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570.9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Ciencia y Técnica en Universidad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91.7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91.7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Interinstitucional, Asignación de Recursos e Información Univers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0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0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30.0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30.0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spe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l Proyecto de Mejoramiento de Educación Rural - PROMER BIRF 7353-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15.7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15.7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 y Pedagógica en el Nivel Inicial y Prim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2.6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2.6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 y Pedagógica en el Nivel Secund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9.0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9.0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 y Pedagógica en Otras Modalidades de la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2.6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2.6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n Educación para Adul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12.2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12.2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Transformación de la Escuela Secundaria PROMEDU BID Nº 1966/OC-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7.5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7.5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y Evaluación de la Calidad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9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9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valuac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5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5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ensatorias en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368.5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368.5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Retenc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91.5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91.5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PROMEDU - BID Nº 19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46.9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46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y Acciones del Fondo Inclus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26.5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26.5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speciales para la Igualdad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9.2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9.2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Diversidad Cultu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4.3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4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y Equip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89.5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89.5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7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7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quip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scol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10.3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10.3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croemprendimientos Educat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7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7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tación de Servicios Básicos a Escuel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Equipamiento Escolar BID Nº 13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84.6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84.6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y Equipamiento Escolar - BIRF Nº 7353 - AR - PROME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97.0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97.0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ecuación y Ampliación de Edificios Escolares -  BID Nº 1966/OC-AR - PROMEDU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31.6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31.6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novación y Desarrollo de la Formación Tecnológ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557.1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557.1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ticulación del Sistema Educativo con el Sistema Productiv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0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0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ormación de la Educación Técnico Profes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6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6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l Centro Nacional de Educación Técn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5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5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licación del Fondo Nacional para la Educación Técnico Profes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98.2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98.2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s Administraciones Provin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la Calidad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78.6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78.6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l Sistema Educativo BID Nº 13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l Sistema Educativo BIRF Nº 7353 AR PROMER (Programa de Mejoramiento de Escuelas Rurales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1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1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Política Educativa BID Nº 1966 - PROMEDU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32.3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32.3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Formación Doc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31.2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31.2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Institu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95.1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95.1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Curricul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3.9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3.9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Profes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Apoyo a la Docencia BID 1966/OC-AR PROMEDU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6.1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6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733.2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733.2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195.7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195.7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ensaciones Salar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537.5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537.5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Ciencia, Tecnología e Innovación Produc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Investigaciones Científicas y Técnic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de Recursos Humanos y Promoción Científica y Tecnológ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955.5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2.554.2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1.509.8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170.5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170.5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068.6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068.6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77.6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77.6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1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1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18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18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 Jefes de Hogar (BIRF 7369-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Capacitación y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5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5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 Labo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63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63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 de la Calidad en Instituciones de Formación (BIRF 7474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8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8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Formación Continu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2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Federal de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8.4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8.4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la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955.5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6.383.6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5.339.2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955.5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955.5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6.072.7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6.072.7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del Régimen de Repar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5.559.9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5.559.9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. Componente Pública del Régimen de Capitaliz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938.4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938.4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Ley N° 25.9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574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574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s a las Prestaciones Previs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2.6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2.6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Des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65.4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65.4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407.0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407.0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Act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290.1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290.1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Pas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116.8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116.8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Ex-Cajas Provin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2.353.1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2.353.1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ensiones Ex-Combatien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32.7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32.7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y Contribuciones a la Seguridad Social, Organismos Descentralizados y Secretaría de Medios de Comuni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679.8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679.8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3.0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78.3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7.8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647.3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616.5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3.0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78.3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5.8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647.3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594.5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2.4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2.4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la Madre y el Niñ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95.2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95.2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y Riesgos Específ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, Epidemiológica y Control de Enfermedades Agud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matización, Suministro y Supervisión de Vacun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, Control, Regulación y Fiscalización de la Política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9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9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de la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8.7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8.7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rategias para la Atención Primaria de la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1.4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1.4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Atención Primaria de la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bertura de Emergencias Sanitar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6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6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orma del Sector Salud (BID 1903/OC-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4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4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Capacidad del Sistema Público de 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78.3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5.8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94.1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a a los Beneficiarios de Pensiones no Contributiv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Endémic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Estrategias en Salud Social y Comun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50.3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50.3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Rehabil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las Discapacidad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9.512.6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9.512.6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9.332.6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9.332.6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del Deporte Social y la Recre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3.4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3.4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Promoción y Protección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6.9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6.9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nsiones no Contributiv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8.169.2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8.169.2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552.9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552.9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limentaria Federal, Focalizada y Promoción  Produc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381.7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381.7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edores Escol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71.1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71.1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ociativismo y Economía Social (INAES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la Actividad Cooperativa y Mutu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5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5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5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5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Provincias y Municip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5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5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8.191.402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.713.956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196.100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9.637.424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789.057.116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70.718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091.066.71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985" w:right="3119" w:gutter="0" w:header="964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sz w:val="20"/>
      </w:rPr>
    </w:pPr>
    <w:r>
      <w:rPr>
        <w:rFonts w:cs="ottawa;Times New Roman" w:ascii="ottawa;Times New Roman" w:hAnsi="ottawa;Times New Roman"/>
        <w:b/>
        <w:sz w:val="20"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  <w:sz w:val="20"/>
      </w:rPr>
      <w:t>Planilla N</w:t>
    </w:r>
    <w:r>
      <w:rPr>
        <w:rFonts w:cs="ottawa;Times New Roman" w:ascii="ottawa;Times New Roman" w:hAnsi="ottawa;Times New Roman"/>
        <w:sz w:val="20"/>
      </w:rPr>
      <w:t>º</w:t>
    </w:r>
    <w:r>
      <w:rPr>
        <w:rFonts w:cs="ottawa;Times New Roman" w:ascii="ottawa;Times New Roman" w:hAnsi="ottawa;Times New Roman"/>
        <w:sz w:val="20"/>
      </w:rPr>
      <w:t xml:space="preserve"> 18 (cont.)</w:t>
    </w:r>
  </w:p>
  <w:tbl>
    <w:tblPr>
      <w:tblW w:w="12197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sz w:val="20"/>
            </w:rPr>
          </w:pPr>
          <w:r>
            <w:rPr>
              <w:rFonts w:cs="ottawa;Times New Roman" w:ascii="ottawa;Times New Roman" w:hAnsi="ottawa;Times New Roman"/>
              <w:sz w:val="20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sz w:val="20"/>
      </w:rPr>
    </w:pPr>
    <w:r>
      <w:rPr>
        <w:rFonts w:cs="ottawa;Times New Roman" w:ascii="ottawa;Times New Roman" w:hAnsi="ottawa;Times New Roman"/>
        <w:b/>
        <w:sz w:val="20"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  <w:sz w:val="20"/>
      </w:rPr>
      <w:t>Planilla N</w:t>
    </w:r>
    <w:r>
      <w:rPr>
        <w:rFonts w:cs="ottawa;Times New Roman" w:ascii="ottawa;Times New Roman" w:hAnsi="ottawa;Times New Roman"/>
        <w:sz w:val="20"/>
      </w:rPr>
      <w:t>º</w:t>
    </w:r>
    <w:r>
      <w:rPr>
        <w:rFonts w:cs="ottawa;Times New Roman" w:ascii="ottawa;Times New Roman" w:hAnsi="ottawa;Times New Roman"/>
        <w:sz w:val="20"/>
      </w:rPr>
      <w:t xml:space="preserve"> 18 (cont.)</w:t>
    </w:r>
  </w:p>
  <w:tbl>
    <w:tblPr>
      <w:tblW w:w="12197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sz w:val="20"/>
            </w:rPr>
          </w:pPr>
          <w:r>
            <w:rPr>
              <w:rFonts w:cs="ottawa;Times New Roman" w:ascii="ottawa;Times New Roman" w:hAnsi="ottawa;Times New Roman"/>
              <w:sz w:val="20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9:03:00Z</dcterms:created>
  <dc:creator>Juan Pablo Beret</dc:creator>
  <dc:description/>
  <dc:language>en-US</dc:language>
  <cp:lastModifiedBy>Julieta Olivieri</cp:lastModifiedBy>
  <dcterms:modified xsi:type="dcterms:W3CDTF">2009-01-21T14:32:00Z</dcterms:modified>
  <cp:revision>6</cp:revision>
  <dc:subject/>
  <dc:title>Provincia de Santiago del Estero</dc:title>
</cp:coreProperties>
</file>