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09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8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6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9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9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4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3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9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4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9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6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4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3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9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Bosques Petrific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1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3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1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6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1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1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3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9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9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43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5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Nº 23681 -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9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13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13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2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9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8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1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1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2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1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1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0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2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2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8.096.1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1.786.5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16"/>
        <w:szCs w:val="16"/>
      </w:rPr>
    </w:pPr>
    <w:r>
      <w:rPr>
        <w:rFonts w:cs="ottawa;Times New Roman" w:ascii="ottawa;Times New Roman" w:hAnsi="ottawa;Times New Roman"/>
        <w:b/>
        <w:sz w:val="16"/>
        <w:szCs w:val="16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1:00Z</dcterms:created>
  <dc:creator>Juan Pablo Beret</dc:creator>
  <dc:description/>
  <dc:language>en-US</dc:language>
  <cp:lastModifiedBy>Julieta Olivieri</cp:lastModifiedBy>
  <dcterms:modified xsi:type="dcterms:W3CDTF">2009-01-21T14:32:00Z</dcterms:modified>
  <cp:revision>8</cp:revision>
  <dc:subject/>
  <dc:title>Provincia de Santa Cruz</dc:title>
</cp:coreProperties>
</file>