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1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5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8.224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6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5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5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6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7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28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6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5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9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64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84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5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0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93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2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80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5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7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2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86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24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3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6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5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9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5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2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53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780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33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1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1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de Asentamientos Irregulares/Rosario - BID Nº 1307 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6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1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3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3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7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48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4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7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7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2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2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9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9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8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9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9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1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07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0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9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4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35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3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599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71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68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6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5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97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97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331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3.44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4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47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4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4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2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2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24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14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1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9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98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9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19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1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6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8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9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5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41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41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4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01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0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3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3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3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1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2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76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7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9.812.6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173.50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56.30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6.756.4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18.224.3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4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97.965.9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tabs>
              <w:tab w:val="center" w:pos="4419" w:leader="none"/>
              <w:tab w:val="center" w:pos="6294" w:leader="none"/>
              <w:tab w:val="right" w:pos="8838" w:leader="none"/>
              <w:tab w:val="left" w:pos="11770" w:leader="none"/>
            </w:tabs>
            <w:suppressAutoHyphens w:val="true"/>
            <w:ind w:right="-454" w:hanging="0"/>
            <w:rPr>
              <w:rFonts w:ascii="ottawa;Times New Roman" w:hAnsi="ottawa;Times New Roman" w:cs="ottawa;Times New Roman"/>
              <w:sz w:val="2"/>
              <w:szCs w:val="2"/>
            </w:rPr>
          </w:pPr>
          <w:r>
            <w:rPr>
              <w:rFonts w:cs="ottawa;Times New Roman" w:ascii="ottawa;Times New Roman" w:hAnsi="ottawa;Times New Roman"/>
              <w:sz w:val="20"/>
            </w:rPr>
            <w:tab/>
            <w:tab/>
            <w:t>(en pesos)</w:t>
            <w:tab/>
            <w:tab/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9:00Z</dcterms:created>
  <dc:creator>Juan Pablo Beret</dc:creator>
  <dc:description/>
  <dc:language>en-US</dc:language>
  <cp:lastModifiedBy>Julieta Olivieri</cp:lastModifiedBy>
  <dcterms:modified xsi:type="dcterms:W3CDTF">2009-01-21T14:33:00Z</dcterms:modified>
  <cp:revision>7</cp:revision>
  <dc:subject/>
  <dc:title>Provincia de Santa Fe</dc:title>
</cp:coreProperties>
</file>