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19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1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31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231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974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1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1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2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4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9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26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7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7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9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9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9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3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9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3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3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20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00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23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1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2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1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2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93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74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65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46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8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0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00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0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00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0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2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5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8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-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Préstamo 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7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6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7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5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7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7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8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9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71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80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71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71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63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63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52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52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0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0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2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2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9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2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2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5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5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8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8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2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2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05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05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05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05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39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39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29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29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9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9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0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5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5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7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7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6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6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0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949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69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5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5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0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303.6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224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0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84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84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05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0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85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8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3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3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9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9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0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0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68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68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2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2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67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67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8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8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5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7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5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05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05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05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05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71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71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5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5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0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0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919.53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41.35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51.37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131.29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2.231.22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5.974.7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36:00Z</dcterms:created>
  <dc:creator>Juan Pablo Beret</dc:creator>
  <dc:description/>
  <dc:language>en-US</dc:language>
  <cp:lastModifiedBy>Cecilia Heyaca Varela</cp:lastModifiedBy>
  <dcterms:modified xsi:type="dcterms:W3CDTF">2009-01-20T19:21:00Z</dcterms:modified>
  <cp:revision>5</cp:revision>
  <dc:subject/>
  <dc:title>Provincia de San Luis</dc:title>
</cp:coreProperties>
</file>