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 Jua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931.2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4.5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4.8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324.3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9.398.5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5.134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1.0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3.7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1.0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3.7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6.6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2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4.4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1.0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8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8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Políticas Ambient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8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2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4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2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4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2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4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17.8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3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6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99.4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463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3.4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37.4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3.4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37.4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50.5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9.3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6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93.4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46.0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31.4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5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0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78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39.5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5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0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86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8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9.1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9.1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9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1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1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0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0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93.4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93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3.8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3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3.8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3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6.0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6.0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1.3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1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03.6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3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20.1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795.4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25.9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3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97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25.9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3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97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90.6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3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83.9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3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3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2.3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2.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1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8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8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9.5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9.5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6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1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1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20.1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20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20.1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20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39.9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39.9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80.1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80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91.6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2.7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4.1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5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6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89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3.7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6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3.7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6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El Leon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7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San Guillerm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4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7.4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en Formación Los Ve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7.7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1.0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0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6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94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3.3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3.0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3.3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3.0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8.0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1.0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0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2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61.4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2.6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7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8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2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2.5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5.4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2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1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8.8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9.7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1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7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9.7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1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7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0.5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7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0.9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7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7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2.7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4.3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8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6.5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2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8.0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7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3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Técn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7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7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2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7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4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7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3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y Monito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2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4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2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4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3.6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5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4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2.6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 y Erradicación de Enferme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1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4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9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y Sistemas de Inform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5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3.8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Importación y Expor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70.3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6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7.5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287.9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534.3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6.602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69.9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275.9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286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Sís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69.9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3.9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Desarrollo de la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59.6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59.6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437.1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437.1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027.8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027.8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 por la Disminución del Déficit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9.3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9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Mejoramiento Habitacional e Infraestructura Bás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44.5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44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Mejoramiento Habitacional "MEJOR VIVIR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42.8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42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Básica y Obras Complemen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1.7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1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Comunitario del Hábita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85.9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85.9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rbanización de Villas y Asentamientos Prec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70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70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31.6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31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1.6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1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Hospitales - Préstamo Reino de Españ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de Energía Eléctr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75.2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45.9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- FEDE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11.4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82.1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– FSCT 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63.8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63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5.9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5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la Infraestructura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9.9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9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(BID Nº 1345 y 196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21.3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21.3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700 Escuelas (BID Nº 134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33.5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33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1000 Escuelas (BID Nº 196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87.7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87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0.4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69.6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Ciencia y Técnica del Ag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0.4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69.6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986.8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986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2.6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2.6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7.0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7.0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5.6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5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782.9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782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miento y Reconstrucción en Pu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2.9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2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04.1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04.1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5.9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5.9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5.4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5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11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11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4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4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23.4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23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3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3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01.0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58.4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19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01.0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58.4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19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5.9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5.9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ua Potable y Saneamiento para Centros Urbanos Grandes (BID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Infraestructura de Agua Potable y Desagües en Áreas Urba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2.4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2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01.0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61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171.7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171.7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171.7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171.7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802.6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802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232.7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232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5.8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5.8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Asignación de Recursos e Información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7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63.1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63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yecto de Mejoramiento de Educación Rural - PROMER BIRF 7353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1.0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1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Inicial y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Secund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9.0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9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Otras Modalidades de la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2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2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Educación para Adul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5.4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5.4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Transformación de la Escuela Secundaria PROMEDU BID Nº 1966/OC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1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1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26.5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26.5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PROMEDU - BID Nº 19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16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1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1.5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1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4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4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21.8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21.8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9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2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2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3.9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3.9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0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Nº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7.4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7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BIRF Nº 7353 - AR -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2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2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y Ampliación de Edificios Escolares -  BID Nº 1966/OC-AR -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5.4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5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15.0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15.0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6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6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1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38.6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38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s Administracione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3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6.8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6.8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Nº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2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Nº 7353 AR PROMER (Programa de Mejoramiento de Escuelas Rural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5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5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BID Nº 1966 -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0.0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0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1.0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1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2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2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0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poyo a la Docencia BID 1966/OC-AR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7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7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154.7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154.7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84.5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84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70.2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70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29.9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8.193.7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623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15.4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15.4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13.5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13.5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81.5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81.5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3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(BIRF 7369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í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3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29.9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678.2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8.108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29.9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29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947.7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947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135.9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135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Componente Pública del Régimen de Capit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821.2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821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 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90.6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90.6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2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73.0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73.0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587.6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587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313.5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313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74.1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74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569.2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569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4.2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4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83.0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83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6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1.0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1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06.8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92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6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1.0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1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325.3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89.1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1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1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5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3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8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(BID 1903/OC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5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Capacidad del Sistema Público de 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1.0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9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0.9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5.4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6.6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81.4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81.4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81.4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81.4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171.5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881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171.5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171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7.4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7.4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67.7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67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1.1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1.1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44.2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44.2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31.8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31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2.3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2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369.9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369.9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7.931.297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064.53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434.847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7.324.319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879.398.569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80.71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055.134.28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985" w:right="3119" w:gutter="0" w:header="964" w:top="102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  <w:lang w:val="pt-BR"/>
      </w:rPr>
    </w:pPr>
    <w:r>
      <w:rPr>
        <w:rFonts w:cs="ottawa;Times New Roman" w:ascii="ottawa;Times New Roman" w:hAnsi="ottawa;Times New Roman"/>
        <w:b/>
        <w:sz w:val="20"/>
        <w:lang w:val="pt-BR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lang w:val="pt-BR"/>
      </w:rPr>
    </w:pPr>
    <w:r>
      <w:rPr>
        <w:rFonts w:cs="ottawa;Times New Roman" w:ascii="ottawa;Times New Roman" w:hAnsi="ottawa;Times New Roman"/>
        <w:sz w:val="20"/>
        <w:lang w:val="pt-BR"/>
      </w:rPr>
      <w:t>Planilla N</w:t>
    </w:r>
    <w:r>
      <w:rPr>
        <w:rFonts w:cs="ottawa;Times New Roman" w:ascii="ottawa;Times New Roman" w:hAnsi="ottawa;Times New Roman"/>
        <w:sz w:val="20"/>
        <w:lang w:val="pt-BR"/>
      </w:rPr>
      <w:t>º</w:t>
    </w:r>
    <w:r>
      <w:rPr>
        <w:rFonts w:cs="ottawa;Times New Roman" w:ascii="ottawa;Times New Roman" w:hAnsi="ottawa;Times New Roman"/>
        <w:sz w:val="20"/>
        <w:lang w:val="pt-BR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  <w:lang w:val="pt-BR"/>
      </w:rPr>
    </w:pPr>
    <w:r>
      <w:rPr>
        <w:rFonts w:cs="ottawa;Times New Roman" w:ascii="ottawa;Times New Roman" w:hAnsi="ottawa;Times New Roman"/>
        <w:b/>
        <w:sz w:val="20"/>
        <w:lang w:val="pt-BR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lang w:val="pt-BR"/>
      </w:rPr>
    </w:pPr>
    <w:r>
      <w:rPr>
        <w:rFonts w:cs="ottawa;Times New Roman" w:ascii="ottawa;Times New Roman" w:hAnsi="ottawa;Times New Roman"/>
        <w:sz w:val="20"/>
        <w:lang w:val="pt-BR"/>
      </w:rPr>
      <w:t>Planilla N</w:t>
    </w:r>
    <w:r>
      <w:rPr>
        <w:rFonts w:cs="ottawa;Times New Roman" w:ascii="ottawa;Times New Roman" w:hAnsi="ottawa;Times New Roman"/>
        <w:sz w:val="20"/>
        <w:lang w:val="pt-BR"/>
      </w:rPr>
      <w:t>º</w:t>
    </w:r>
    <w:r>
      <w:rPr>
        <w:rFonts w:cs="ottawa;Times New Roman" w:ascii="ottawa;Times New Roman" w:hAnsi="ottawa;Times New Roman"/>
        <w:sz w:val="20"/>
        <w:lang w:val="pt-BR"/>
      </w:rPr>
      <w:t xml:space="preserve">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9:39:00Z</dcterms:created>
  <dc:creator>rsolian</dc:creator>
  <dc:description/>
  <dc:language>en-US</dc:language>
  <cp:lastModifiedBy>rsolian</cp:lastModifiedBy>
  <dcterms:modified xsi:type="dcterms:W3CDTF">2009-01-20T20:21:00Z</dcterms:modified>
  <cp:revision>2</cp:revision>
  <dc:subject/>
  <dc:title>Provincia de San Juan</dc:title>
</cp:coreProperties>
</file>