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33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7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6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956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9.219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1.183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5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2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5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2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5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2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1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9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1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9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7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9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3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19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1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12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637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2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5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2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9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3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6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3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6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08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4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04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43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96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5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86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9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4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4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4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1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1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9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9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10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7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4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08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50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37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7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4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69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53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7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5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56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17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3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43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4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3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2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2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5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5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6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08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08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08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08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68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68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9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9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0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1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6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5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Card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Baritú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Rey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cional el Nogalar de los Tol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Protegida General Pizar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78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8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7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78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0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0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8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2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4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6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1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2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4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501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745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800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77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495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6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6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Áreas de Fronteras NOA y NEA - FONPLATA Nº 14/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1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1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- BID Nº 1842 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4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4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38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38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24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24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0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0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18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18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44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44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9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9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6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6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14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14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76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76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1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1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6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6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4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4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– (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1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1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1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1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ología y Explora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76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176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9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9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5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5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35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35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9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9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96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96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6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6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0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0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0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0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10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10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1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1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79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79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1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9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1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9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1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1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89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89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89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89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04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04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73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73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5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5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6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6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4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4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0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0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3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3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0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0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89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89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5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5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0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0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5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5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0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0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00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00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30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30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69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69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1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280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856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96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96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9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9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7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7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2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1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.184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760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1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1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1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792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792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354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354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7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7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30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30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8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8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98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98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50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50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7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7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204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204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5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5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0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0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1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1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42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63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8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2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42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97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8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8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8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0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0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0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0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“Dr. Carlos G. Malbrán”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2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4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2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4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535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535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535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535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3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3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11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11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41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41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1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1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19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19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320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320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7.633.28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587.45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86.46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4.956.76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89.219.58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51.183.5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6:00Z</dcterms:created>
  <dc:creator>Juan Pablo Beret</dc:creator>
  <dc:description/>
  <dc:language>en-US</dc:language>
  <cp:lastModifiedBy>Cecilia Heyaca Varela</cp:lastModifiedBy>
  <dcterms:modified xsi:type="dcterms:W3CDTF">2009-01-20T19:02:00Z</dcterms:modified>
  <cp:revision>2</cp:revision>
  <dc:subject/>
  <dc:title>Provincia de Salta</dc:title>
</cp:coreProperties>
</file>