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08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0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3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2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7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7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5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92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5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4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7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1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4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69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81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72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02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9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9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2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1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–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3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3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41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41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4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3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5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5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N°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N°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3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4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65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48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N°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45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844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71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87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5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5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8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8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4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4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1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1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9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6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8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0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4.808.8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5.808.2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2:00Z</dcterms:created>
  <dc:creator>Juan Pablo Beret</dc:creator>
  <dc:description/>
  <dc:language>en-US</dc:language>
  <cp:lastModifiedBy>Cecilia Heyaca Varela</cp:lastModifiedBy>
  <dcterms:modified xsi:type="dcterms:W3CDTF">2009-01-20T18:57:00Z</dcterms:modified>
  <cp:revision>4</cp:revision>
  <dc:subject/>
  <dc:title>Provincia de Río Negro</dc:title>
</cp:coreProperties>
</file>