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4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2.41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1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6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3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5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18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9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1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4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5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9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3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4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0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6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1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82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9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1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6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64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7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2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3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41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0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5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4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0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5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8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3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13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4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ón y Agregadurías Aeronáutic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1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8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9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7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9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7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7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1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6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-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-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75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9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9.649.4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82.419.1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6:00Z</dcterms:created>
  <dc:creator>Juan Pablo Beret</dc:creator>
  <dc:description/>
  <dc:language>en-US</dc:language>
  <cp:lastModifiedBy>Cecilia Heyaca Varela</cp:lastModifiedBy>
  <dcterms:modified xsi:type="dcterms:W3CDTF">2009-01-20T21:09:00Z</dcterms:modified>
  <cp:revision>3</cp:revision>
  <dc:subject/>
  <dc:title>No Clasificado</dc:title>
</cp:coreProperties>
</file>