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8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92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33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55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6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9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9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9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1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1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67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4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6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0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1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48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94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7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94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7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61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0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3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5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7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4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0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15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01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16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99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5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5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2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8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9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4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4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4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6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0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0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1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N°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9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9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N°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5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5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1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97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1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1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2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63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23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4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3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3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9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9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0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0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9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7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5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N°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7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7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4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7.180.69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62.9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1.2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992.92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2.85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8.333.3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15:00Z</dcterms:created>
  <dc:creator>Juan Pablo Beret</dc:creator>
  <dc:description/>
  <dc:language>en-US</dc:language>
  <cp:lastModifiedBy>Cecilia Heyaca Varela</cp:lastModifiedBy>
  <dcterms:modified xsi:type="dcterms:W3CDTF">2009-01-20T19:03:00Z</dcterms:modified>
  <cp:revision>4</cp:revision>
  <dc:subject/>
  <dc:title>Provincia del Neuquén</dc:title>
</cp:coreProperties>
</file>