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18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289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2.983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0.199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9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9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3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38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3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2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3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2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os Sectores Público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Municipios BID 1855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6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3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 Integr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5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3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0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0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560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98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4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32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776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39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9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29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29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305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12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9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8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9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22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1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116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Equipos - Regiones y Distri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0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3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7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7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7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7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2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230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4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6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2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1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09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0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2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2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6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6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62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62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1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1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Concesion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6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6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8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8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0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0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3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40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3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40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3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40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2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2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5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5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7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8.826.98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1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5.184.6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4.289.65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02.983.36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50.199.6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3:00Z</dcterms:created>
  <dc:creator>Juan Pablo Beret</dc:creator>
  <dc:description/>
  <dc:language>en-US</dc:language>
  <cp:lastModifiedBy>Cecilia Heyaca Varela</cp:lastModifiedBy>
  <dcterms:modified xsi:type="dcterms:W3CDTF">2009-01-20T21:04:00Z</dcterms:modified>
  <cp:revision>3</cp:revision>
  <dc:subject/>
  <dc:title>Nacional</dc:title>
</cp:coreProperties>
</file>