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504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4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3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47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85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682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4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4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4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5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6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5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6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6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9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6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6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6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30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5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5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2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9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7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9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0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7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7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0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8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0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8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76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0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17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52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72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3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6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9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0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0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3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3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3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3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7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7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8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8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5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77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48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02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1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02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91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82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16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6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6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1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77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77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77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77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5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5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1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1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99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1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4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8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7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1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arque Nacional Iguaz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1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aucaria XXI Plan de Ordenamiento Provincia de Misiones - AEC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6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2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5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44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7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4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3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99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73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16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68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11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27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27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6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6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20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20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58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58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2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2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1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1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1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8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8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89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89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5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67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17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8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8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4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1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1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0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16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16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87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87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8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96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9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4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4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4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4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83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83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5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5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7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7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49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49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49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49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4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67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6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5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5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9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17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17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5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5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9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9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8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9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9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74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74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87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8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86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8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747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30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97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97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2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2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6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3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50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433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2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00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00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1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1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5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5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0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0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3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3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95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95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0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07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8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2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2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01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01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86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86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0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3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1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3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6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6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6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8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8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8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8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82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8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82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8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7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7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12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12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1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1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2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2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9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9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76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7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504.40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74.93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93.48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5.647.29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6.850.6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00.682.8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11:00Z</dcterms:created>
  <dc:creator>Juan Pablo Beret</dc:creator>
  <dc:description/>
  <dc:language>en-US</dc:language>
  <cp:lastModifiedBy>Cecilia Heyaca Varela</cp:lastModifiedBy>
  <dcterms:modified xsi:type="dcterms:W3CDTF">2009-01-20T18:51:00Z</dcterms:modified>
  <cp:revision>3</cp:revision>
  <dc:subject/>
  <dc:title>Provincia de Misiones</dc:title>
</cp:coreProperties>
</file>