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83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7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4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4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1.117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55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0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9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9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9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9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5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3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0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0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0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05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26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7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4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7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4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4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2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4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8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7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67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8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2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2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6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6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1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8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2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65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78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2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23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25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8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73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3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5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5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5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7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3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5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18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1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67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64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6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8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3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2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2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2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2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6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6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4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3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7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76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1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0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1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0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87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5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0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9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8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9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8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53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6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4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2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2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5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83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39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34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4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8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2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28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99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9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Automot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6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9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6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0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8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3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9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1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8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2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Combustibl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7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9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2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7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9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28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28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92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9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7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6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6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77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7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77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7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50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5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29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29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2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2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7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7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8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8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4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4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7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8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8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7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7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50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50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9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9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737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186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4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2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2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6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6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813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261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8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641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641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5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59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04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0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7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4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4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492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492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24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24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67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6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082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082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4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42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42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7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80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1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7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8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6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6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2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2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112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972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112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112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1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1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7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7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07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07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5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5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4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6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9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9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4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4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2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25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2.883.0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367.20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84.0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1.240.5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61.117.26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42.7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04.553.8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06:00Z</dcterms:created>
  <dc:creator>Juan Pablo Beret</dc:creator>
  <dc:description/>
  <dc:language>en-US</dc:language>
  <cp:lastModifiedBy>Cecilia Heyaca Varela</cp:lastModifiedBy>
  <dcterms:modified xsi:type="dcterms:W3CDTF">2009-01-20T19:03:00Z</dcterms:modified>
  <cp:revision>6</cp:revision>
  <dc:subject/>
  <dc:title>Provincia de Mendoza</dc:title>
</cp:coreProperties>
</file>