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Jujuy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53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10.4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0.8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262.9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3.084.6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2.312.6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1.8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1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1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1.8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1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1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1.6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4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0.1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9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6.3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3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3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Políticas Ambient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3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7.3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3.3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7.3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3.3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7.3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3.3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354.7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0.2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9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1.5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723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e Infraestructura Penitenci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86.5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7.0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43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86.5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7.0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43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45.2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36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45.2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36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72.5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3.7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9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8.0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69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4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4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8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89.0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9.1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9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52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49.4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4.9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4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14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1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1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33.4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1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31.1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3.5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3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9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6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6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9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8.0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8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1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0.3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0.3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0.3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0.3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3.4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3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5.1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5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08.6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7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8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58.1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10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87.9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7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8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31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87.9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7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8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31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10.9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6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9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8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2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4.8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4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7.2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7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2.9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2.9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5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58.1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58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58.1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58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90.6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90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67.4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67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87.9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2.4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4.0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2.4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32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6.4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7.4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6.4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4.4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Calileg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5.1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9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numento Natural Laguna de los Pozuel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3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s Protegidas y Conservación de Corredores-BIRF 7520/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Préstamo BIRF 7520/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9.4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3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49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4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4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4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4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9.4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3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2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6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5.9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2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2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2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2.6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3.5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8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1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2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1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3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0.6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4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5.5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.5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7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4.2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4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7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4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9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3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7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6.2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4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7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8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3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6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6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7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4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6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2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2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y Monito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0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8.9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3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9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6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0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4.4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6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7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5.8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 y Erradicación de Enferme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1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6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4.4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8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4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657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997.7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654.8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862.0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262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Desarrollo de la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51.3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51.3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Social en Áreas de Fronteras NOA y NEA - FONPLATA Nº 14/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8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 - BID Nº 1842 OC - 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73.4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73.4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40.1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40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Mejoramiento Habitacional e Infraestructura Bás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55.2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55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Mejoramiento Habitacional "MEJOR VIVIR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61.3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61.3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Básica y Obras Complemen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3.8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3.8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Comunitario del Hábita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50.7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50.7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gración Socio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41.1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41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iciativas Sociales para el Desarrollo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09.6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09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rbanización de Villas y Asentamientos Prec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de Energía Eléctr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52.7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52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- FEDE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42.0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42.0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– FSCT 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10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10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2.0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2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(BID Nº 1345 y 196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09.8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09.8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700 Escuelas (BID Nº 134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68.3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68.3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1000 Escuelas (BID Nº 196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1.4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1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257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257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6.8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6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0.9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0.9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3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Conservación Mejora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6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6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15.5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15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es Viales 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 BID Nº 129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4.2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4.2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miento y Reconstrucción en Pu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51.3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51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30.7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30.7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53.6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53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0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0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Fase V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1.5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1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64.6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64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1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1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93.0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93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5.7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35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5.7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35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7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pansiones de Agua Potable y Cloaca con Cooperativas de Trabaj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Infraestructura de Agua Potable y Desagües en Áreas Urba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523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523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523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523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190.6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190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577.7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577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9.8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9.8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Asignación de Recursos e Información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7.0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7.0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yecto de Mejoramiento de Educación Rural - PROMER BIRF 7353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3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Inicial y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8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Secund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0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Otras Modalidades de la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8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Educación para Adul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6.3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6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Transformación de la Escuela Secundaria PROMEDU BID Nº 1966/OC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4.5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4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1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8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8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67.6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67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0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PROMEDU - BID Nº 19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22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22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9.9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9.9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5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4.2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4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1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5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5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9.2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9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8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Nº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9.7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9.7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BIRF Nº 7353 - AR -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1.8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1.8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Ampliación de Edificios Escolares -  BID Nº 1966/OC-AR -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3.0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3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57.9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57.9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7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4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4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9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9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15.2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15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Administracion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6.5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6.5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Nº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8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Nº 7353 AR PROMER (Programa de Mejoramiento de Escuelas Rural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4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BID Nº 1966 -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7.3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7.3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1.7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1.7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8.4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8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5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5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a la Docencia BID 1966/OC-AR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7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433.9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433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40.8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40.8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93.1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93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4.4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4.232.8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1.887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165.8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165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10.4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10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57.4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57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49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4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(BIRF 7369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í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8.4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8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4.4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066.9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721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4.4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4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l Cli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4.4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4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314.1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314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823.7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823.7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Componente Pública del Régimen de Capit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89.9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89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 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00.4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00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6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5.6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5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871.9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871.9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75.7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75.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96.1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96.1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345.3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345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0.7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0.7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31.4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31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8.8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5.3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2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93.3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90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8.8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5.3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2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93.3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68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4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4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8.7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8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2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2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6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6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6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6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1.7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1.7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4.4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4.4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2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Nacional de Acciones Humanitarias para las Poblaciones Indíge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3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1903/OC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9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Capacidad del Sistema Público de 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5.3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2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6.6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Endém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7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3.7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 y Zoonosis e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7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7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 Control del Cól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1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601.8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601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861.1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861.1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2.5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2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8.0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8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Participación e Integración Juven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5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5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493.1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493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96.4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96.4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15.0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15.0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81.4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81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190.9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190.9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0.6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0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y Desarrollo de Poblaciones Indíge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0.6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0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9.953.8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210.47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800.857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5.262.93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93.084.61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12.312.67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85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0:59:00Z</dcterms:created>
  <dc:creator>rsolian</dc:creator>
  <dc:description/>
  <dc:language>en-US</dc:language>
  <cp:lastModifiedBy>Julieta Olivieri</cp:lastModifiedBy>
  <dcterms:modified xsi:type="dcterms:W3CDTF">2009-01-21T14:45:00Z</dcterms:modified>
  <cp:revision>6</cp:revision>
  <dc:subject/>
  <dc:title>Provincia de Jujuy</dc:title>
</cp:coreProperties>
</file>