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6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03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2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82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960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27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Masiva del Uso de la Información Satel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 Guiad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6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9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0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085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6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9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0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085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2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7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64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7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3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908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1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567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4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6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80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353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91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5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796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79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7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7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92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9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3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4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0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0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encia por Inundaciones e Inclemencias Climá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6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Agua Po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1.962.05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603.91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662.4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9.082.6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87.960.08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58.271.1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19:00Z</dcterms:created>
  <dc:creator>Juan Pablo Beret</dc:creator>
  <dc:description/>
  <dc:language>en-US</dc:language>
  <cp:lastModifiedBy>Julieta Olivieri</cp:lastModifiedBy>
  <dcterms:modified xsi:type="dcterms:W3CDTF">2009-01-20T20:40:00Z</dcterms:modified>
  <cp:revision>3</cp:revision>
  <dc:subject/>
  <dc:title>Interprovincial</dc:title>
</cp:coreProperties>
</file>