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3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25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4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9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8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3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5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3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0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7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4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6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8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0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7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54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0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15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0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71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5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6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3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3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2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2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7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2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2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1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1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45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4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9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9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1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1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90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90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53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4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7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8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90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0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0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1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1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6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6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213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71.8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0.0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6.556.5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4.030.3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2.253.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4:00Z</dcterms:created>
  <dc:creator>rsolian</dc:creator>
  <dc:description/>
  <dc:language>en-US</dc:language>
  <cp:lastModifiedBy>Julieta Olivieri</cp:lastModifiedBy>
  <dcterms:modified xsi:type="dcterms:W3CDTF">2009-01-21T14:44:00Z</dcterms:modified>
  <cp:revision>4</cp:revision>
  <dc:subject/>
  <dc:title>Provincia de Formosa</dc:title>
</cp:coreProperties>
</file>