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1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7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2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5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6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1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2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8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1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2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8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77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9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1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4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3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4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6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4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6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0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0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1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4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7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2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7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8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4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7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51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785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61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2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1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6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9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2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9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5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0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9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1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1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35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4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9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2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801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801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7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7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8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8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39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3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4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16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1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4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5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5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8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8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1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5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5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5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1.570.9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18.47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36.07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4.911.5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84.979.6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14.928.7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5:00Z</dcterms:created>
  <dc:creator>rsolian</dc:creator>
  <dc:description/>
  <dc:language>en-US</dc:language>
  <cp:lastModifiedBy>Julieta Olivieri</cp:lastModifiedBy>
  <dcterms:modified xsi:type="dcterms:W3CDTF">2009-01-21T14:43:00Z</dcterms:modified>
  <cp:revision>5</cp:revision>
  <dc:subject/>
  <dc:title>Provincia de Entre Ríos</dc:title>
</cp:coreProperties>
</file>