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10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3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9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73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1.271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929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5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5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5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9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7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9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7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9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9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sistencia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5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40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39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5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3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5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3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06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1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30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13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07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0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99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1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1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7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7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7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7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8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8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3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3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60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9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0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63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70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9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71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72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43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56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22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5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5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45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71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5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0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00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0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00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91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91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9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9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3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3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5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1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8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2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1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5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7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1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3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4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1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2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7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4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7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1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6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8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1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88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14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15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1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22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477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2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2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- FONPLATA Nº 14/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6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6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5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5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93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93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48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48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5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5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3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3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5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5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1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1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4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4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10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1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59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29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6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4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2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2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15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15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7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7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3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3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98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498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82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8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31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31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8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8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50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50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73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73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79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79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2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2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9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7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7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17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17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17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17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682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682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49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49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3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3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7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7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6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6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1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0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0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90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90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4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4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99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99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44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44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55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55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6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371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737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78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78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03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03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7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7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6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192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58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6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79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79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934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934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99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99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45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45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38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38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96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96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1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1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1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1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72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7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2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85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65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2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56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14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2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4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3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5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Esco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98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258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85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85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78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78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6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6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83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83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3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3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28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28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5.310.72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383.54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59.5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4.673.20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1.271.47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0.7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67.929.1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18:00Z</dcterms:created>
  <dc:creator>rsolian</dc:creator>
  <dc:description/>
  <dc:language>en-US</dc:language>
  <cp:lastModifiedBy>rsolian</cp:lastModifiedBy>
  <dcterms:modified xsi:type="dcterms:W3CDTF">2009-01-21T14:40:00Z</dcterms:modified>
  <cp:revision>3</cp:revision>
  <dc:subject/>
  <dc:title>Provincia de Corrientes</dc:title>
</cp:coreProperties>
</file>