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17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2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79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8.52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52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2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3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3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9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59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6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9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5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3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0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1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84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87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7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7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96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3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42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0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8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85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3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4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3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1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0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0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7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3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5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2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0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4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8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7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9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5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4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4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38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8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9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3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2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7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1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2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16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8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1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3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8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425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72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91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88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17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4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4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99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9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14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1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3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7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6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17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8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4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8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8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1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9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0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94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3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0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0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3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1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1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96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9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275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275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53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5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4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1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1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7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8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8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95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9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6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6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1.333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83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5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1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1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7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67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516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51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42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42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3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6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64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98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98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29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29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1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69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6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7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7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79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79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8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4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7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2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3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0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0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7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5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5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1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9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5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5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8.417.6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19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252.2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7.279.79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38.529.0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8.45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56.529.4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7:00Z</dcterms:created>
  <dc:creator>rsolian</dc:creator>
  <dc:description/>
  <dc:language>en-US</dc:language>
  <cp:lastModifiedBy>Cecilia Heyaca Varela</cp:lastModifiedBy>
  <dcterms:modified xsi:type="dcterms:W3CDTF">2009-01-21T14:39:00Z</dcterms:modified>
  <cp:revision>6</cp:revision>
  <dc:subject/>
  <dc:title>Provincia de Córdoba</dc:title>
</cp:coreProperties>
</file>