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13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04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9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370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297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326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16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5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16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5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16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5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7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7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8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2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9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76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6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31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3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8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8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90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3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8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1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8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8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0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8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0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8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06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02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46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97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77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40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7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28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4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5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8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563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73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3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78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51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13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88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51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9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9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5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7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96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5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1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2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5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37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0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8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9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1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1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5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36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3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12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5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9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8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37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1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2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9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9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11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5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4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8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8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8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8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6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1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1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2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4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4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9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1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1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4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Alerc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0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9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arino Patagonia Aus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BID 1648 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1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5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1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2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0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5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5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3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4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389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481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40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757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590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3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17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17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61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61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5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0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0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7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7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2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2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9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9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5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5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14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14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65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48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4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46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7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7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9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9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6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6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2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2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2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2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1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1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15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215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5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5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40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40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53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55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55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70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7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8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8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3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3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38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38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2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7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7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8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8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9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73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9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73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9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9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75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75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75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75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108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108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31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31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8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8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6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6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5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5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5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5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5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781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76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2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2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5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5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579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558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91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91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96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96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6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6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7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7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2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2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03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0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33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33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0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8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8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3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2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3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0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4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4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86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86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86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86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884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884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3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3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0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0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8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8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2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2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25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25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5.132.12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904.60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539.88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3.370.0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04.297.01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45.326.3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30:00Z</dcterms:created>
  <dc:creator>rsolian</dc:creator>
  <dc:description/>
  <dc:language>en-US</dc:language>
  <cp:lastModifiedBy>Julieta Olivieri</cp:lastModifiedBy>
  <dcterms:modified xsi:type="dcterms:W3CDTF">2009-01-21T14:42:00Z</dcterms:modified>
  <cp:revision>4</cp:revision>
  <dc:subject/>
  <dc:title>Provincia del Chubut</dc:title>
</cp:coreProperties>
</file>