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09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6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70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55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9.216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esis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esis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7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1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7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1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2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1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9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16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8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26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32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26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8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0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7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7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5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3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4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6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9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2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0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9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2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2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69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79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7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7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1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1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5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5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1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7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9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4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0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55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5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9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5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4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8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9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8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7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46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18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205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41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18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3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3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5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5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75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75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8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8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94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94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8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8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8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8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66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66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2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83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4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5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8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9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- BID Nº 1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65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65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- BID Nº 1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2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2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4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4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6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61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6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13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13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19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9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4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4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7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7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22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22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7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7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1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1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3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2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2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67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6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67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6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8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5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9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9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9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3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3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8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9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9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29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29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64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6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88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734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43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43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57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5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845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9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46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97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97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74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74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03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03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4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4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42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4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8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8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5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5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18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1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8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9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52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59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9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52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37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9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738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738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62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62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00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00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41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4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0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1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1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23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2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8.309.42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500.01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16.03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770.1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46.550.3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9.216.6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26:00Z</dcterms:created>
  <dc:creator>rsolian</dc:creator>
  <dc:description/>
  <dc:language>en-US</dc:language>
  <cp:lastModifiedBy>Julieta Olivieri</cp:lastModifiedBy>
  <dcterms:modified xsi:type="dcterms:W3CDTF">2009-01-21T14:41:00Z</dcterms:modified>
  <cp:revision>3</cp:revision>
  <dc:subject/>
  <dc:title>Provincia del Chaco</dc:title>
</cp:coreProperties>
</file>