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5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519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562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3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4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1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5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7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20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1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96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48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7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7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8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5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5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5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3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63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6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8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9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6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6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568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3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485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94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47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4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3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3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9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5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9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25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2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1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083.2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71.7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12.6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075.95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1.519.37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2.562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1:00Z</dcterms:created>
  <dc:creator>rsolian</dc:creator>
  <dc:description/>
  <dc:language>en-US</dc:language>
  <cp:lastModifiedBy>Julieta Olivieri</cp:lastModifiedBy>
  <dcterms:modified xsi:type="dcterms:W3CDTF">2009-01-20T21:44:00Z</dcterms:modified>
  <cp:revision>3</cp:revision>
  <dc:subject/>
  <dc:title>Provincia de Catamarca</dc:title>
</cp:coreProperties>
</file>