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7.599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6.392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9.464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9.404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30.178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32.811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437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13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61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88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940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5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8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559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4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76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23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481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23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81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írculo de Legisladore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05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9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27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sobre el Funcionamiento del Sistema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l Senado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de Seguimiento de Trámite Legisla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96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7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28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96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7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28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8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2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Entes Reguladores y Privat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6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6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Financiero y Recurs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3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7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 y Transferencias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9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2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Log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4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1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1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6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1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Cuenta de Inver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8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Asistencia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8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3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apa III - Puesta en Marcha Edificio Auditorí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0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459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43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33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585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459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43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33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585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80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1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23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435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9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5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16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04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poyo Tecnológico y Estad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2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5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8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26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Infraestructura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5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81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Consejo de la Magistra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4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1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0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do de Enjuici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43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39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52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86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52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86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07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9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05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55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07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9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2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53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2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7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9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9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7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0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7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3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9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3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9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74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9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45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56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6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50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43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56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3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25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693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24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7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93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89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93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59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559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3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1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299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99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57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85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13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85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9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mer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8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97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23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1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Ord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41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10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7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97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25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05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 y Comercial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33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98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93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93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19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68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Elect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82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149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Elect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1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67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erpo de Auditores Contadores-Art.73 Ley Nº 26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Federal de la Capital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9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80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05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2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6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6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924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2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28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490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924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2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28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490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954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87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19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22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0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8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712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causa AM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2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6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70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6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0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71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777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13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692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19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95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62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01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19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715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42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21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671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eñor Vicepresidente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Técnica  Administr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74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0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8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39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, Logística y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7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3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85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70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eñor Presidente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3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3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8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ispado Castren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 Documentación Preside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2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2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6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51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de Prestaciones Bás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5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32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acción con Organizaciones Comu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Identificación Nacional Tributaria y Social (BIRF 4459-SINTY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5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Información, Evaluación y Monitoreo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3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EMPRO / SISFAM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5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8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94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70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os Actos de Gobi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7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51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51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y Lucha contra el Narcotráf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Asistencia, Control y Lucha Contra la Drogadi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0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4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de Adi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8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Drogadepend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6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 y Legislación de la Lucha Contra el Narcotráf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2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69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8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3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2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388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4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6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8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50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4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6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8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71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87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3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65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Ejecución de Políticas Cul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9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Cultur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Inherenteas al Bicenten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2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0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39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2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8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37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ervación y Exhibición Artística -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4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5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81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ervación y Exhibición Artística -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4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3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89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8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8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5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 Programas e Industrias Cul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8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5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2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Políticas Culturales y Cooperación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5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4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 Investigaciones Históricas sobre Juan Domingo Per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, Concientización y Protección del Patrimonio Cultural del Museo de Bellas A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3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0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3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Servicios Gene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3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3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Servici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30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7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3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9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22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37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7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76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22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37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7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76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82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31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2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40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Artísticas del Teatro Nacional Cerva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5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3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5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3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de la Bibliote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5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4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77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2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8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1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Conservación, Organización Bibliotecológica y Relaciones con la Comun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2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0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Bibliot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4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9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50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Gestión Oper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5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5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5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7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8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Administrativo Financi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8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Servicios Cul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00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3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179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99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69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262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537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2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5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23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22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221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98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0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50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1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484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 de la Administración General del Paí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0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13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27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7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49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27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egislativa, Institucional y Enlace Parlamen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4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resupuestaria y Evaluación de la Calidad del Gas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2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43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a la Administración Gubernam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65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65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29, 30, 31, 32 y 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69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6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4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56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66.4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40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6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9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Modernización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1.4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9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8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90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l Estado (BIRF 744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0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74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 Firma Dig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2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528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2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152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2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8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8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olítica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1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4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2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1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00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Planificación y Política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4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1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6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Ambiental y Conservación de la Biodivers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7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3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Manejo del Fueg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87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3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0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Construcción en Áreas Protegidas BIRF- 4085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0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la Desertificación y Conservación del Suelo y Biodiversidad (GEF 3010-05-11 y BIRF 28385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9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de Bosq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7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6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sarrollo Sustent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2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0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3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0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romoción del Desarrollo Sustent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2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Desarrollo Sustent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para la Producción Limpia y el Consumo Sustentable (BID 1865/OC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1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8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4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1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0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0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6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1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1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Sociales y Territo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5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3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Federal del Medio Amb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tegral de los Residuos Sólidos Urbanos (BIRF 7362-AR y BID AR-L-102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0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1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3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2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Sólidos en Municipios Turísticos (BID 1868/OC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2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0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0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4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2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2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29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9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3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2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5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Peligros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composi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6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8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visión de Tierras para el Hábitat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Infraestructura Bási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ominial de Tier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Integral Cuenca Matanza - Riachue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22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, Administra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08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mposi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, Gestión Participativa e Intervención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 - Riachuelo BID 1059/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68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 de Gestión (BID 1059/OC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37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4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7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5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7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9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2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1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783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0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34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9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66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695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83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7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21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39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66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39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46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1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14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62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Relaciones In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6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31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94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lanificación Presupuestaria Administrativa,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8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7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09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s Relaciones In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s Tecnologías de la Información y las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4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9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4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6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61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612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1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3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9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40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54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Dirigentes Políticos y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Asistencia Técnica y Capacitación a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3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5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Políticas Reg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Modernización de la Gestión Provincial y Municipal BIRF 7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7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Municipios BID 1855/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lerta Temprana y Prevención de Catástrofes - FONPLATA 16/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Ejecución y Control de Políticas Orientadas a la Comun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3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Polí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Ex-Combatientes de Malvi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7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pción y Registro de Documentos y Catálog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5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sistencia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7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49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Civil y Prevención de Emerge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8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13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Gestión del Complejo Terminal de Cargas (COTEC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52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54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, Registro y Clasificación del Potencial Human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52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54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7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2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8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0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7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2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8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0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7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2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8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0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60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7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37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4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00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620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28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71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2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21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292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01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7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83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5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89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07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41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7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 y Recurs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15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3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54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8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7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132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8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7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4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9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Hispano-Argentino sobre Administración y Gobernabi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7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8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56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8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01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5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1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Europa, América del Norte, África, Asia, Oceanía y Organismo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5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46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Latinoamerica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9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1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0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6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5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4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3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6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0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1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97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11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86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74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3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82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7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4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7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9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98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7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9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71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66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2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7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5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72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72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ones de Servici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65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ateriales para Estructuras Livianas Avanz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7.923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28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685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876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498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3.713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0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9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32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47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5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8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udito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8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9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7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4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3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 Jurí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2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formá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18 y 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3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3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6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1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Crimi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apt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Regis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18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3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Regis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3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2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pción, Registro y Fiscalización de Soci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1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3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mue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7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1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atos Pers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telec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Automot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0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5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Reincidencia y Estadística Crimi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0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2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zación y Apoyo Técnico Regis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8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8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Jurídica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1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Jurí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2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ase de Datos Juríd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2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Jurídic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5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20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6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01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stodia del Archivo Nacional de la Memo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0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Sistema de Protección de los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8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4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9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Armas Secuestradas y Decomis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5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90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Víctimas de Viole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Procesos Judiciales contra Delitos Lesa Human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3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Procesos de Verdad y Justi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3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de Recompensas para la Detección de Personas Buscadas (Ley 26.37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ermanente de Recompen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39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70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16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8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15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721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01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09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1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28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05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71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5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41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69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6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28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0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2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86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15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1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26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212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315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07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3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0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2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76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8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2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76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8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0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4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1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1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Inteligencia Crimi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4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84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Operaciones Conjunt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2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8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Espectáculos Futbolís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ontrol Policial de la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9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152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04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4.818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965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38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65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8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982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83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261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848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83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9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852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4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4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11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20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11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20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93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54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233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43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36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43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30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786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67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13.8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13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54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83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58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19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12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3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33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38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2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8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10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469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37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2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6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98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414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2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4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4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7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5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6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2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5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8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9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6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8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9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9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48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75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7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82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2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9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4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4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0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0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67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5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87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61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56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0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35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62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1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9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61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Med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5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4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36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5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3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9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0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 y Servici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2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11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9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7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en Investigación y Enlaces con el Poder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3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2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7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7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6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0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1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6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8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alvamento, Lucha Contra Incendios  y Contam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3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asividades de la 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6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9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6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8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8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8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8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2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2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047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505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6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762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146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9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16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710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694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841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679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1.094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05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46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25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1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833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49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1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46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56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541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de Defens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49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6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46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3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56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2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7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ara la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Estudios Estraté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ogística Integr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y Mantenimiento para la Defens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Logística Integr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ogís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- ED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0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 de Hidrograf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6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5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5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3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507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439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91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11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664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35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39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4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337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21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39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44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2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y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4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14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90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57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5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18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82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Terrest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3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3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49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14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46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25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236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4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8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1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20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09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49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Modern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4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6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1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4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80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4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3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90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7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8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8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80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9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1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9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97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57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87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1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0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9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20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1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6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960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93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70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40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485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47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7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2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7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45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14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7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2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7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12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3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3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07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00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8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01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77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72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59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73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65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5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60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6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9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1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0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ed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7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86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30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97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04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0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12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59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27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5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79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211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0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8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8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3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50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36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33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3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8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8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9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9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405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68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589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56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997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88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51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5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02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85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6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67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57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o -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3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5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71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41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66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8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268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68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6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8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3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26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46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41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5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63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1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32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78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16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27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27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20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7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6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49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8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7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48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3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3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66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4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2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92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8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29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59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36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4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95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3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4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4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95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1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2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8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0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s y Centros Académico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1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3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64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28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01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209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1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4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2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0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4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6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6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7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56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 Militar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1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2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7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aciones y Agregaduría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de Estudios Estratégicos para la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Logística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Operaciones en Tiempo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2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1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99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27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75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32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- FTA Chipr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6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5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- Helochipre Chipr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- UNTSO Israe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renamiento para Operaciones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8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9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ontingente Argentino en Haití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4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0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quipamiento Conjunto para Organizaciones Militares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75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21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Binacional "Cruz del Su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2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03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Laboratorio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1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no Antibió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0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Antibió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7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1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4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Inteligencia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uperior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3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Militar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9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67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8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6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52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y Operaciones de Medios, Bases y Refugios Antár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10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6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27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Medios, Bases y Refugios Antár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1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2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2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2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1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1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 Terce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Argentina de Monitoreo Satelital Continu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9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1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5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51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9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1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5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51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43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438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43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438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979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979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y Financi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63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63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742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3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112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56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35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133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7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492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65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938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55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8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80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65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95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64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442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65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08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7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92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ización Patrimon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5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5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1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Fideicomisos de Infraestru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7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7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la Secretaría de Hac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7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4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72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9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4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de Preinversión CAF Nº 2966 -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l Financiamiento con Organismos Internacionales de Créd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Secretaría de Política Económica -  BID 1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Multisectorial de Preinversión II (BID 925/OC) y III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grama Desarrollo Integral del Norte Grande ARL 1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sociatividad del Productor Vitivinícola (COVIAR) Préstamo BID 1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79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88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22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79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58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28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Sistema de Información Estadística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onización de Estadísticas Convenio de Cooperación CE-MERCO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4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4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Econó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1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2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32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Finanzas del Estad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os Servicios Financie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1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inanci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2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9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0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9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92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78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21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58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41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l Sistema de Administrac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9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9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del Proceso Presupues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1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6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Análisis de Informac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2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1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Administración de Ingresos y Pag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5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1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mentación de Política Salarial para el Sector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5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4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formática de la Administrac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9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8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13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Sistema Único Informático de Administración Financiera - INTERNE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3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5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8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1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4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6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7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5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2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l Consumid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6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8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ordinación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2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8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2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5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Inversión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Apoyo al Monitoreo Macroeconómico MERCO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Programación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1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5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1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6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5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17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57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5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2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Fortalecimiento Institucional Productivo y de Gestión Fiscal Provincial - BID Nº 1588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53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14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y Servici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7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1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3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3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6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, Representación y Patrocinio Leg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4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0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conómico-Financie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7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zación para Operar en Seguros y Reaseg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2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conómica del Mercado Asegurad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0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"In Situ" de las Compañías Asegurado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4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Normas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9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9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9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9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9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40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90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526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1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2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451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49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495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9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936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79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5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7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6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41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6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8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6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Coordinación Mejora de la Competitividad (BID 1648/OC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Coordinación Tratamiento de Residuos Sólidos para Municipios Turísticos y Pequeños (BID 1868/OC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4 y 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3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2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9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Turísti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52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alidad Turís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6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Fiscalización de Agentes de Viaj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5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ur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0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1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Relaciones Internacionales e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7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4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8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2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8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2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Política Comercial Externa - BID 1206 OC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3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por Turismo Social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y Mediana Empre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2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49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573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 - FONPLATA 10/96 y FONPLATA 18/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2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94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8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cceso al Crédito y Competitividad para MIPyMES - BID 1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Financiera para Microemprendimientos - MIPES II - BID 1192/O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Internacionalización de las PyMES Argentinas - FONPLATA 18/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Tejido PyME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27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40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1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09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341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5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7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de la Política Agropecuaria y Fores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2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2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Seguimiento y Promoción de Mercados Agropecuarios, Agroindustriales y Alimen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9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7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8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3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Servicios Agropecuarios (PROSAP) BID 899 y 1956 y BIRF 7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6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86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2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Forestal BIRF S/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4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equeños Productores del NEA y del NOA - FIDA 713 y 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4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onización de Normas y Procedimientos Veterinarios y Fitosani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Desarrollo Rural de la Patagonia - FIDA 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, Diseño y Ejecución de Políticas de Agricultura Famili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3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3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 y 7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INDER - BIRF 4212 y 7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6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2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59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6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4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iones Sustancias Agotadoras de Capa de Ozono -  BIR FOTF 22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dustrial Sustentable (PPF-BIRF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38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5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21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1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0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36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Guardaparq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-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Préstamo 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BID 1648 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Préstamo BID 1648 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Áreas Protegidas Préstamo BI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18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74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18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74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7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7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para el Desarrollo de las Inversiones Nacionales y Atracción de Inversiones Extranjeras Direc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2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9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moción y Desarrollo de Inver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1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4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ímulo a la Inversión para la Mediana Empre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al Desarrollo Emprended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69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3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75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1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19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01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7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5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9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953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01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7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05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9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53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éstamo BID - ARL Nº BID 1064 (INC 2, 3, 4 y 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- IFI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39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5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Ciencias Agropecuarias y Veterin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0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0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Recursos Na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Agroindust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Estudios Económicos y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28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3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3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4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6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1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1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86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32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86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32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4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Comercio y Producción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4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6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38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 la Propie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6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38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9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7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23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Patentes de Invención y Modelos de Uti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7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2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Mar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8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Modelos y Diseños Indust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Contratos de Transferencia de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02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86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25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7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709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7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89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2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85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5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5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3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5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8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72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2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9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5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Fortalecimiento Institucional - ALA/2006/18-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0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2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Gestión Institucional BID Nº 1950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1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0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59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8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1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5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3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PROSAP - BID Nº 899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Sistema de Sanidad Vegetal BID Nº 1950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7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0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, Análisis Químicos, Fís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3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5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 Veterinarios y Alimenticios para Anim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probación de Productos Aliment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15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8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31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8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0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3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4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5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9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7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3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1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Sistema de Fiscalización Agroalimentaria BID Nº 1950/OC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8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11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6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5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83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2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8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5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2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4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Erradicación de la Fiebre Aftosa - Convenio FOCEM Nº 07/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Prevención de la Aftosa y de la Gripe Aviar - BIRF Nº 7425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olidación Sistema de Sanidad Animal BID 1950/OC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138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53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964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474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4.121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83.472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240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8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745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113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2.144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14.703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71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96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8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90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6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9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8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90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y Seguimiento Técn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1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9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Integración Económica y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s para  la Gest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de la Conectividad Fronteriza entre Argentina y Paraguay (CAF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6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6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del Potencial Productivo del Paso Internacional El Pehuenche (CAF Nº 4538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3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3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 la Conectividad Territorial Argentino-Chile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sunt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ner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8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35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5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79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4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4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4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4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y Puesta en Funcionamiento de la ANA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0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5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Comisión Intergubernamental de Hidrovía Paraguay-Paraná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1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31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08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3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1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3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0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Inversiones - Fideicomiso de Infraestructura Híd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10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50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0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56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979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305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0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7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facción de Institucione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6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69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707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 (BID Nº 186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1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8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9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28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5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1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5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6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6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Estratégica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51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1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2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8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Áreas de Fronteras NOA y NEA - FONPLATA Nº 14/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- BID Nº 1842 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2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0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0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5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5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7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3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4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7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3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0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3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6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621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6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21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Transporte Aerocomer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Políticas de Transporte Automot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0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4.386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6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Transporte Público Automotor de Pasaje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0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0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Políticas de Transporte Ferrovi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4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2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092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1.730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Transporte Ferroviario y Subterráneo de Pasaje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.402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.402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l Sistema de Transporte Ferroviario - Acuerdos Internacionales (Portugal - Españ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289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725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Ferrov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49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Subsecretaría de Transporte Ferroviario - CAF Nº 3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icionamiento ex-Línea San Martín - Acuerdo Internacional con la República Popular de Ch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1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6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96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7.536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0.673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2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69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69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s Renovables en Mercados Rurales - GEF Nº 20548 - ARG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3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7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Energías Renovables en Mercados Rurales - BIRF Nº 4454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8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62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42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Sustentabilidad - Suministro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0.173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0.173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iciencia Energética - GEF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12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Uso Racional y Eficiente de la Ener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Fomentar el Uso de Lámparas de Bajo Consumo Usuarios Reside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5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so Racional y Eficiente de la Energía en Organismos Públ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Ampliación de las Redes Eléctricas de Alta Ten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0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9.600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8.022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conexión 3er Tramo Yacyretá (Préstamo CAF Nº 4238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conexión Comahue - Cuyo (Préstamo CAF Nº 4537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9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090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69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nea de Alta Tensión Pico Truncado - Río Galleg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999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999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nea Alta Tensión NEA - NOA (Préstamo BID 1764/OC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1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110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922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Vial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4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4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7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9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7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1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4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5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02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7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4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6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8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92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Modernización 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s Políticas de Transporte por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Política de la Industria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visión y Control de Concesiones de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34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2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29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2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90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75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8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54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3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431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5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9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5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4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47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4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B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 de Grandes 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8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Reactores Nucleares de Experimentación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7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9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8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y Seguridad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6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7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PPF 352-PRAMU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8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5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1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85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logía y Explora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0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7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aterias Prim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5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1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 Combustibl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9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5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7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25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11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67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65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31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2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54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9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5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10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Servicios de Telecomunicación y Atención a Usu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30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55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las Tele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5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5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0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Espectro Radioeléctr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89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77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60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09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77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480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29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77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200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9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9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1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5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- PROM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Grande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54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7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83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54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7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83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9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54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Mejoras en Corredores Viales Nacionale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2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2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6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3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6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3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3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2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50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imiento y Evaluación del Contrato de Conce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los Usu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76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48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44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0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2.18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6.102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35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54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15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0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2.176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9.782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76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6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02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96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Política y Dirección Estraté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4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71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os Servici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02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50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25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29,32,33, 35, 41 y 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3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9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93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62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83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61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Gestión y Apoyo a las Políticas de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5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3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.801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.801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3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3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71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7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0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1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0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Fiscaliz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6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6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05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1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5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3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0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1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1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4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1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8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2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1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1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9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6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2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0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9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2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gio Mayor Argentino "Nuestra Señora de Luján" Madrid - Españ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2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Argentina en la Ciudad Internacional de París - Fra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7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8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7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9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5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2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3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8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07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2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4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768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4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7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7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69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4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22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3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6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 y Documentale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6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9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0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7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2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6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9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4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6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2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7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98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85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9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8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6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3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3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7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77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BID Nº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5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6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Cos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7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10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2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82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9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9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Educación de Jóvenes y Adultos (Donación Unión Europe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3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6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1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02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4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5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7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0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7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2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30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30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19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19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 y 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3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9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cred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50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50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641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3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7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6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612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4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1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5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32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8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4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Administr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9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7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1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78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9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9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7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421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486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rtal "Biblioteca Electrónica de Ciencia y Tecnología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41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Industria de Softwar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3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7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e Implementación de las Polí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28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80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e Implementación de Políticas Federales de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61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65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Nacionales de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6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9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0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 Acciones de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28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98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Financiamiento de Actividades de Ciencia, Tecnología e Innov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4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8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528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9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393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Tecnológica en Sectores Productivos y Sociales (BIRF P10675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30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30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Fondo Tecnológico Argentino - FONTAR (BID 1728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15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15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Fomento de la Innovación Tecnológica (Ley N° 23.877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4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Fondo para la Investiga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01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901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06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73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28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12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7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55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ública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333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98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655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00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9.425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27.912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1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383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85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63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033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63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9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03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08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General de la Política Laboral  y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63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85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18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Técnica y Estudios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0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3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7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26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0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6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3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23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8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1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0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91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7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8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53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8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0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3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3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39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4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45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88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167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8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54.758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3.597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77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8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648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77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36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58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y Tele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5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89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10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51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45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45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421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2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89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614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upuesto y Finanz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6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09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05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Log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32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55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26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22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236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01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8.5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15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Leg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56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5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(BIRF 7318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0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63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8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39.060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43.628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8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8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7.188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7.188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602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602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2.269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2.269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104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104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14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6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3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072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546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3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3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424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424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47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47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22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22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084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084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70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70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la Administración Federal de Ingresos Públ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905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640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77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53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571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847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77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317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704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5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790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247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10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61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55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la Política Secto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1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1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legaciones Sanitarias Fede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de Apoyo Administra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91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7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8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43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, 30, 37, 39 y 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3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17, 20, 22, 25, 29, 30, 37, 38 y 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1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7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8 y 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9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9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4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Establecimientos Asiste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4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4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aciente Miastén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Hormonas de Crec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Alta Complej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lar y Prevención de la Cegu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aciente Transplan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ística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2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62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64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82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34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95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668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Coordinación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5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Nutri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erinat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Inf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Integral en la Adoles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Plan Nacer (BIRF 7225 y BIRF 740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5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26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7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66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14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55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5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8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5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ones en Salud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3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Argentina de Municipios y Comunidades Salud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1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Sanitari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Factores de Riesgo Socio-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7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91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5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99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8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49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9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51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3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6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Establecimientos y del Ejercici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3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7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3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la Atención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1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0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Calidad en Hemoterap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Promoción de la Salud M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010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59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07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789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Factores de Riesgo para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0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 de Enfermedades Crónicas no Transmisibles y Conductas Adic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Drogas Oncológ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6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Tabaqu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Factores de Riesgo para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2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57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31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6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09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31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87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 (Cooperación Comunidad Europe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19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65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9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1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9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71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0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Insumos en Salud Sexual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1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1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7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7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2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8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8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58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4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4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Salud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2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la Atención Primaria de la Salud (BID 1903 OC/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0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1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9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524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2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63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89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7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2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la Detección y Tratamiento de Enfermedades Endémica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3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3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7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5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0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1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4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25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4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07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BID 1903 OC/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8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Esco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, Hospital Garrah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5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907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Hospital Garrah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6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6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8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0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inser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Social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3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6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Medicamentos, Alimentos y Productos Méd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3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6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3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9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18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Medicamentos, Cosméticos y Productos para Diagnó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5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Autorización de Comerci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Clínica de Medicamen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Alimentos y Productos Domisani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Productos Méd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Único Coordinador de Ablación e Impla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o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3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3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97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 Procuración y Distribución de Órganos y Teji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Control y Regist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“Dr. Carlos G. Malbrán”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8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4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6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1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5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8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4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6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1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5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9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1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1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5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ducción de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2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2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ocencia y Servicio en Infecciones Bacterianas, Micóticas, Parasitarias y Virós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7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8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ocencia y Servicio en Infecciones Bacterianas, Micóticas, Parasitarias y Virós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7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8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 Desarrollo y Servicio en Enfermedades Paras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8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8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 en Virosis Humanas. Producción de Vacunas contra la  Fiebre Hemorrágica Argentina - FH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 de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tención de Factores de Riesgo Gené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4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2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Servicios Epidemiológicos y de Infecciones Intrahospital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iagnóstico de Factores de Riesgo Nutri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demo - Epidem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poyo a la Red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8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5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4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8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5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4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7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3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4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251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974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7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3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4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251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974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9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58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9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58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7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5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95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Regulación y Servicios al Us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9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3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633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88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200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6.118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131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9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80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071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5.769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572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9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41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6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6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Coordinación Administrativa y Leg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997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9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6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8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8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4 y 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0, 23 y 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9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9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a Secreta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7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9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4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7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9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4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Secretaría Nacional de Niñez, Adolescencia y Famil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 16, 17, 18 y 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55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85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2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2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Iniciación Deportiva y Recreativa - CERENA (Centro Recreativo Nacional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5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zación de Juegos Depor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7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7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clusión Deportiva Grupos Focaliz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Clubes, OGs y ONG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38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Centros Regionales de Desarrollo y Otras Instituciones Depor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Deportistas de Alto Rend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porte de Alto Rendimiento - Ce.N.A.R.D.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2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6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 - Deportiva y Control Antidoping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6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Antidoping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 - Depor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4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2.8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52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13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2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Personas por Situa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37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ocial en Catástrofes o Emergencias Climá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45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3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3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8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3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l Cambi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7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7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petencias Sociales y Depor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8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9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8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8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2.899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717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, Supervis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9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899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303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4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6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1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63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9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5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1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para el Financiamiento de la Economí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6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7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2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9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879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21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5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2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72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00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88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88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Integral sobre Nutri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5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7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meros Añ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46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46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moción y Protección Integral de los Derechos de Niños, Niñas y Adolesc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88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0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7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70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96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de Protección y Restitución de Derech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rectas de Promoción y Protección de Derech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88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2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1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05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lementación de Acciones Directas y Federales destinadas a Adolescentes Infractores a la Ley Pe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7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5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1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Federales para la Promoción de los Derechos de Niños y Adolesc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4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81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Federales para el Desarrollo de los Espacios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4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85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Federales para el Fortalecimiento Familiar y Comu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lementación y Consolidación de los Sistemas de Prote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os Derechos de Adultos May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0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1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40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4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Protección de los Adultos May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84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8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en Modalidad Residencial para Adultos May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0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1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56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 Secretaría de Medios de Comunicación y 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4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8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4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8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8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15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3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1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4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0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2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1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2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1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2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1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Comunidades Indígenas y Protección  de la Biodivers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 Territorial en Comunidad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842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35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842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35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9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9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9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9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ural y Agricultura Famili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ía y Mine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 Sector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1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3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3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Sector 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icios Financieros y Gastos Jud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5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856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864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idades Financie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ector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Estad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656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325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82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80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iencia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Educación y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ector 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Ecología y Medio Amb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387.599.32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26.392.55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29.464.62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29.404.03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330.178.91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7.052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20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.132.811.4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39:00Z</dcterms:created>
  <dc:creator>rsolian</dc:creator>
  <dc:description/>
  <dc:language>en-US</dc:language>
  <cp:lastModifiedBy>Cecilia Heyaca Varela</cp:lastModifiedBy>
  <dcterms:modified xsi:type="dcterms:W3CDTF">2009-01-20T20:16:00Z</dcterms:modified>
  <cp:revision>4</cp:revision>
  <dc:subject/>
  <dc:title>Capital Federal - Ciudad de Buenos Aires</dc:title>
</cp:coreProperties>
</file>