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6.722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704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653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837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41.451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3.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11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4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557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11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4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557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11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4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557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la Pla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32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85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la Pla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32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53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Mar del Pla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26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Bahía Blan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1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San Martí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99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3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93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San Martí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99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3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43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42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2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42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2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65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46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7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83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8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9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8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9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8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9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09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0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09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0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68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68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visión de Tierras para el Habitat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esarrollo de Polí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Infraestructura Bási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 - Riachuelo BID 1059/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0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0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1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4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1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4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1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4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264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99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25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32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384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607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Penitenciaria y Readapt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157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12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89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7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7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94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27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8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89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7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4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8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8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0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4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93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11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93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11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93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55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242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1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9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97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100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76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8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8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523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15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9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31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9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69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5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6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00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21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2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8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74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69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7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7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64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6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2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8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1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6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4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4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97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97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17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90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35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98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5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5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0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33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8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91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53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437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53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437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 Preventiva y Complej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25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94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33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3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086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086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732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732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3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3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914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170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648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51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743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6.529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3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0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07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3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0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07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4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4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0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8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56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0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682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30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77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805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5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2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688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38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82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73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683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Terrest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79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6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21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61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2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1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125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12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2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72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11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3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5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Modern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5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3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16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17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4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27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332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44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85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21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0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68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51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3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3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78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21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37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0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0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355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26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63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61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206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685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68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88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3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980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212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45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1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52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621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33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1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0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67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40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71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7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901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ed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19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19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76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9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7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43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54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5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10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844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63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96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19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53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35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9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70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70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8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8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469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7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47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8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794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5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8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38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4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4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8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927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03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9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0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7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01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74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5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40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40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2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86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9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61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2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9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23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7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2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45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9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6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5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8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4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372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372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372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372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177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177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94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94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66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39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95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33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19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449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0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0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0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5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0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5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Chapadmal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5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de la Política Agropecuaria y Fores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3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8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5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Otamend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n Formación Campos del Tuyú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-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84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7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2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72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1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777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6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2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5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6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6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- IFI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52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1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2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3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26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Ciencias Agropecuarias y Veterin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41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6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1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5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11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Recursos Natu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7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86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Agroindust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3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9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Estudios Económicos y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46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5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9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7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68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75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2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33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1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7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40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1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31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6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5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6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5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1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9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querías, Información, Operación, Tecnología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4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1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7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amento de Buq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8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7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5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78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7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81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78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7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81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1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6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3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62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46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0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41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18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24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7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1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16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40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8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4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2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0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2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Gestión Institucional BID Nº 1950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2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2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1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PROSAP - BID Nº 899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Sistema de Sanidad Vegetal BID Nº 1950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9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2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53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88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4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8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4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7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6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2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, Análisis Químicos, Fís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8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3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 Veterinarios y Alimenticios para Anim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 de Productos Agro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75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68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82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4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45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7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5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Sistema de Fiscalización Agroalimentaria BID Nº 1950/OC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3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4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74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3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76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Prevención de la Aftosa y de la Gripe Aviar - BIRF Nº 7425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olidación Sistema de Sanidad Animal BID 1950/OC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94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9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74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357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890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7.702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9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916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421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96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3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3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3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3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9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6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57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1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facción de Institucione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6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6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29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29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20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20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18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18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01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01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63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63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942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942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09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09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10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10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8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8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72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72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40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40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4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4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95.7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95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Políticas de Transporte Ferrovi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67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04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36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36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0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6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6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61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61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1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1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31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31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24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24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7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7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7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7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s Portu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73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6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10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2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842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4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4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3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3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3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7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00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4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7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9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6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4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9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69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6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8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6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Usos de Radioisótopos y Radi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67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7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en Medicin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51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3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9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31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4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0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7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y Seguridad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1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1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5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Aplicaciones no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18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18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1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1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 Proyecto Pierre Aug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 Proyecto IC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5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8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ología y Explora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aterias Prima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 Combustibl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8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0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8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0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8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3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 Desarrollo y Prestación de Servicios en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1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95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895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61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61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46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46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48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48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4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4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37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37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3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3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87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87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6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6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81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81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8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8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450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31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572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450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31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572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8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8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ones de Agua Potable y Cloa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7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7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9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9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Grande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76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76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Concesion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85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85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450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40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26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34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8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3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8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2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7.8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0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25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325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71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71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fraestructura en Áreas Urbana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12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12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Mejoras en Corredores Viales Nacionale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2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2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828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828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140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140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140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140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934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934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512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512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40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40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72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72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1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1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19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19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1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1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973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973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5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5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7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7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1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5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5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85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85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2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2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1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1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1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1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67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67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23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2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BID Nº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73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73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Educación de Jóvenes y Adultos (Donación Unión Europe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10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10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4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4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4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4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370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370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353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353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7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7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09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80.312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76.472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892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792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364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364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480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480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6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62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3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3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5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5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2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2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2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09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72.420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3.680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09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59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09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09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1.192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1.192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8.939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8.939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.808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.808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8.444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8.444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6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6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12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12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719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719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5.022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5.022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697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697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683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683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196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196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896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896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143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54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54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1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723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537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65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1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79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199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00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00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Establecimientos y del Ejercici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4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4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6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6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62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1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63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8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7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, Hospital Garrah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5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55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5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55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7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82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acientes con Lepra y Ot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7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47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“Dr. Carlos G. Malbrán”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4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7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5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1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4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7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5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1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 en Virosis Humanas. Producción de Vacunas contra la  Fiebre Hemorrágica Argentina - FH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9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4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Servicios Epidemiológicos y de Infecciones Intrahospital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5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1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5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1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Hospital Nacional Dr. Alejandro Pos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3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9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1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para la Comun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3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9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1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0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7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57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8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35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360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71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5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5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71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5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5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71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5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5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5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 “Dr. Juan Otimio Tesone”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444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444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444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444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965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965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273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273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6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6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8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8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82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82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5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5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para el Cambi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336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336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78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78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0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0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para el Financiamiento de la Economí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11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11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71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71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06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0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64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64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 Secretaría de Medios de Comunicación y 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16.722.52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9.704.25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9.653.02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53.837.66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241.451.19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36.33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113.805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28:00Z</dcterms:created>
  <dc:creator>rsolian</dc:creator>
  <dc:description/>
  <dc:language>en-US</dc:language>
  <cp:lastModifiedBy>Cecilia Heyaca Varela</cp:lastModifiedBy>
  <dcterms:modified xsi:type="dcterms:W3CDTF">2009-01-21T14:31:00Z</dcterms:modified>
  <cp:revision>4</cp:revision>
  <dc:subject/>
  <dc:title>Provincia de Buenos Aires</dc:title>
</cp:coreProperties>
</file>