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51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4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709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36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6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9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9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7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7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7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7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9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9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9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8.88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10.1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51.9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3.428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0.709.0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5:00Z</dcterms:created>
  <dc:creator>Juan Pablo Beret</dc:creator>
  <dc:description/>
  <dc:language>en-US</dc:language>
  <cp:lastModifiedBy>Cecilia Heyaca Varela</cp:lastModifiedBy>
  <dcterms:modified xsi:type="dcterms:W3CDTF">2009-01-20T19:40:00Z</dcterms:modified>
  <cp:revision>4</cp:revision>
  <dc:subject/>
  <dc:title>Binacional</dc:title>
</cp:coreProperties>
</file>