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5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7.599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6.392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464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404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30.178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32.811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722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704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653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837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1.451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3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83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2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75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519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562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417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92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52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79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8.529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529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10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3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9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7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1.271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929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09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6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70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55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9.216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3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04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9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370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97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326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70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8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6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911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979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928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13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0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56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03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253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0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62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084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312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74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5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6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36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409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403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23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6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70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608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7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883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7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4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4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1.117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4.553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504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4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3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47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850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682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80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2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92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2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333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14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36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31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76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808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808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33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7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6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956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219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183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31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4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24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398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13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19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1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31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231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974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80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5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8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722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8.096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3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786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812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3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6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56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8.224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96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91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3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37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057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066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34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6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22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9.07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847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43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8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7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135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622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96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03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2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82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960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271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26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184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289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2.983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50.199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0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51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4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709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718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71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1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28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49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2.419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57.647.7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12.171.3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25.995.2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95.036.57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839.148.0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1.705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18.006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7</w:t>
    </w:r>
  </w:p>
  <w:tbl>
    <w:tblPr>
      <w:tblW w:w="1223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5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E INCISO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14:00Z</dcterms:created>
  <dc:creator>Juan Pablo Beret</dc:creator>
  <dc:description/>
  <dc:language>en-US</dc:language>
  <cp:lastModifiedBy>Cecilia Heyaca Varela</cp:lastModifiedBy>
  <dcterms:modified xsi:type="dcterms:W3CDTF">2009-01-20T21:25:00Z</dcterms:modified>
  <cp:revision>2</cp:revision>
  <dc:subject/>
  <dc:title>Capital Federal - Ciudad de Buenos Aires</dc:title>
</cp:coreProperties>
</file>