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37.543.0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83.181.3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1.679.0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4.963.4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77.366.9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796.6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6.647.8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5.444.5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32.811.43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49.444.2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5.678.2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886.7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1.536.1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45.545.4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399.5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259.5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13.805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635.6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107.5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19.1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197.3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7.259.7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03.2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03.2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2.562.95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6.066.3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7.089.2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43.3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908.8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3.707.6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821.7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821.7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6.529.42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641.7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380.0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11.7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966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2.000.0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929.1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929.1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929.18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634.7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099.8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76.8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456.3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9.567.8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648.8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648.8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9.216.69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1.111.3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673.9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945.6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407.6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9.138.6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87.7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87.7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5.326.39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5.653.3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9.158.3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40.2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023.7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3.175.6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753.1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753.1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4.928.73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750.6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750.4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36.8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451.9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189.9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63.1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63.1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2.253.02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460.1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452.0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48.8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586.4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1.647.5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665.1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665.1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2.312.67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780.3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941.0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47.2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625.6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294.3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09.6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09.6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3.403.96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5.936.0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256.1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22.7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314.6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9.229.5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841.0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841.0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7.070.64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1.831.7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6.716.7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800.1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962.1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8.310.9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242.9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242.9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4.553.84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123.7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833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99.5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546.5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803.0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701.7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879.7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682.81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789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128.9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99.0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237.8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555.2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78.1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78.1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8.333.36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1.490.5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451.2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24.7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362.6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9.929.2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879.0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879.0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5.808.25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783.1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183.1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263.6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815.2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3.045.2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138.3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138.3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1.183.55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492.9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441.2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73.8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344.2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552.3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581.9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581.9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5.134.28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236.9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77.0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63.6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154.4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632.1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42.6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42.6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974.77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696.9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330.4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30.2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00.0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5.757.5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28.9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28.9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1.786.52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8.069.4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8.725.6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939.0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623.5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27.357.6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608.2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608.2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7.965.99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9.669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590.4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27.2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345.9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1.033.0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33.6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33.6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1.066.71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8.103.1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3.766.5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33.6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620.2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5.823.5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934.3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24.3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847.91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482.3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489.8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04.3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56.0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432.6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90.1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90.1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622.75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3.326.1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6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2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2.204.1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6.0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6.0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8.271.12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3.144.5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5.9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3.866.7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1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78.809.2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0.140.4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1.390.4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50.199.64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264.0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264.0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4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4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709.00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85.520.1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47.0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01.9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5.826.1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6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6.59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82.419.19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7.436.682.19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1.285.495.938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021.991.33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628.289.903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9.382.459.371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2.207.66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155.042.883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457.250.543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3.839.709.9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6</w:t>
    </w:r>
  </w:p>
  <w:tbl>
    <w:tblPr>
      <w:tblW w:w="122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8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UBICACION GEOGRAFICA Y FUENTE DE FINANCIAMIENTO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43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43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UBIC. GEOGRAFICA   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13:00Z</dcterms:created>
  <dc:creator>Juan Pablo Beret</dc:creator>
  <dc:description/>
  <dc:language>en-US</dc:language>
  <cp:lastModifiedBy>Cecilia Heyaca Varela</cp:lastModifiedBy>
  <dcterms:modified xsi:type="dcterms:W3CDTF">2009-01-20T21:16:00Z</dcterms:modified>
  <cp:revision>2</cp:revision>
  <dc:subject/>
  <dc:title>Capital Federal - Ciudad de Buenos Aires</dc:title>
</cp:coreProperties>
</file>